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8, 2017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is meeting will take place via teleconference; for participation instructions call (850)245-64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Division of Cultural Affairs, (850)245-64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</w:t>
      </w:r>
      <w:hyperlink r:id="rId4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 xml:space="preserve">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Rachelle.Ashmore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7:00Z</dcterms:created>
  <dc:creator>Collins, John M. "Jack"</dc:creator>
  <dc:description/>
  <cp:keywords/>
  <dc:language>en-US</dc:language>
  <cp:lastModifiedBy>Collins, John M. "Jack"</cp:lastModifiedBy>
  <dcterms:modified xsi:type="dcterms:W3CDTF">2017-12-08T19:15:00Z</dcterms:modified>
  <cp:revision>2</cp:revision>
  <dc:subject/>
  <dc:title/>
</cp:coreProperties>
</file>