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 Automobile Dealers Association vs. Florida Department of Highway Safety and Motor Vehicles; Case No.: 17-3894RX; Rule No.: 15c-16.012(5); Pursuant to a final order entered on November 6, 2017, in the above-styled cause, Rule 15C-16.012(5) was deemed to be an invalid exercise of delegated legislative authority as defined in section 120.52(8), Florida Statutes. Based on the foregoing, Rule 15C-16.012(5) is void effective December 7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2:00Z</dcterms:created>
  <dc:creator>Collins, John M. "Jack"</dc:creator>
  <dc:description/>
  <cp:keywords/>
  <dc:language>en-US</dc:language>
  <cp:lastModifiedBy>Collins, John M. "Jack"</cp:lastModifiedBy>
  <dcterms:modified xsi:type="dcterms:W3CDTF">2017-12-08T20:03:00Z</dcterms:modified>
  <cp:revision>2</cp:revision>
  <dc:subject/>
  <dc:title/>
</cp:coreProperties>
</file>