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Y OF BONITA SPRING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he City of Bonita Springs, Florida, gives notice of proposed ordinance governing registration of communication facilities in its rights-of-way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</w:rPr>
        <w:t>City of Bonita Spring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City of Bonita Springs, Florida, gives notice of proposed ordinance governing registration of communication facilities in its rights-of-wa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IRST READING TO BE HELD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DATE AND TIME: Wednesday, December 20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LACE: Council Chambers, First Floor City Hall, 9101 Bonita Beach Road, Bonita Springs, Florida, 3413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SUBJECT: AN ORDINANCE OF THE CITY OF BONITA SPRINGS, FLORIDA, REGULATING THE PLACEMENT AND MAINTENANCE OF COMMUNICATIONS FACILITIES IN THE PUBLIC RIGHTS-OF-WAY; AMENDING BONITA SPRINGS CODE §§34-40 – 34-43 – STREETS, SIDEWALKS AND OTHER PUBLIC PLACES, DIVISION 2. - COMMERCIAL USES; CREATING BONITA SPRINGS CODE CHAPTER 38, RENAMED COMMUNICATIONS FACILITIES IN PUBLIC RIGHTS-OF-WAY; PROVIDING FOR PURPOSE AND INTENT, DEFINITIONS, REGISTRATION, SANCTIONS FOR UNREGISTERED PROVIDERS, NOTICE OF TRANSFER, SALE, OR ASSIGNMENT OF ASSETS; PROVIDING RULES, REGULATIONS, AND GENERAL CONDITIONS TO PLACEMENT OF COMMUNICATIONS SYSTEMS AND FACILITIES IN THE PUBLIC RIGHTS-OF-WAY; REQUIRING DUTY TO NOTIFY CITY OF RESELLERS; CONDITIONAL USE OF PUBLIC RIGHTS-OF-WAY; PROVIDING FOR WIRELESS FACILITIES, REVOCATION OR SUSPENSION OF PERMITS AND INVOLUNTARY TERMINATION OF REGISTRATION; SETTING FORTH AN APPEALS PROCESS; REQUIRING FEES APPLICABLE TO THOSE NOT SUBJECT TO COMMUNICATIONS SERVICES TAX, EXISTING COMMUNICATIONS FACILITY, INSURANCE, INDEMNIFICATION, CONSTRUCTION BOND, PERFORMANCE BOND, SECURITY FUND AND ENFORCEMENT REMEDIES; ABANDONMENT OF A COMMUNICATIONS FACILITY; RESERVATION OF RIGHTS; AND, FORCE MAJEURE; </w:t>
      </w:r>
      <w:r>
        <w:rPr>
          <w:rFonts w:eastAsia="Times New Roman"/>
          <w:bCs/>
        </w:rPr>
        <w:t>PROVIDING FOR CONFLICTS OF LAW, SEVERABILITY, CODIFICATION, INCLUSION IN CODE AND SCRIVENER’S ERRORS, AND AN EFFECTIVE D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roposed ordinance is available from the City Clerk, City Hall or by calling (239)949-6262 during regular business h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7:00Z</dcterms:created>
  <dc:creator>Collins, John M. "Jack"</dc:creator>
  <dc:description/>
  <cp:keywords/>
  <dc:language>en-US</dc:language>
  <cp:lastModifiedBy>Collins, John M. "Jack"</cp:lastModifiedBy>
  <dcterms:modified xsi:type="dcterms:W3CDTF">2017-12-11T13:59:00Z</dcterms:modified>
  <cp:revision>2</cp:revision>
  <dc:subject/>
  <dc:title/>
</cp:coreProperties>
</file>