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 VII Trai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JSTC Region V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8, 2018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alencia College School of Public Safety, 8600 Valencia College Lane, Orlando, Florida 3282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ust Fund Budgets, CJSTC Rules, Criminal Justice Train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irector James Lee, leejm@seminolestate.edu, (407)708-23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Director James Lee, leejm@seminolestate.edu, (407)708-231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Collins, John M. "Jack"</dc:creator>
  <dc:description/>
  <cp:keywords/>
  <dc:language>en-US</dc:language>
  <cp:lastModifiedBy>Collins, John M. "Jack"</cp:lastModifiedBy>
  <dcterms:modified xsi:type="dcterms:W3CDTF">2017-12-11T13:57:00Z</dcterms:modified>
  <cp:revision>2</cp:revision>
  <dc:subject/>
  <dc:title/>
</cp:coreProperties>
</file>