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5 FS. Law Implemented 255.255 FS. History–New 5-26-76, Formerly 13D-10.01, 13D-10.001, Amended 3-17-10, Repealed 12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1:00Z</dcterms:created>
  <dc:creator>FLRules_Word</dc:creator>
  <dc:description/>
  <cp:keywords/>
  <dc:language>en-US</dc:language>
  <cp:lastModifiedBy>FLRules_Word</cp:lastModifiedBy>
  <dcterms:modified xsi:type="dcterms:W3CDTF">2017-12-11T13:11:00Z</dcterms:modified>
  <cp:revision>1</cp:revision>
  <dc:subject/>
  <dc:title>60D-4</dc:title>
</cp:coreProperties>
</file>