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J2-1.015 Exemption of Spouses of Members of Armed Forces from Licensure Renewal Provis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475.05, 475.42, 455.02(2) FS. Law Implemented 475.01, 475.25, 475.42, 475.421, 475.4511, 455.02(2) FS. History– New 3-14-85, Formerly 21V-1.15, Amended 6-28-93, Formerly 21V-1.015, Repealed 12-26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20:00Z</dcterms:created>
  <dc:creator>FLRules_Word</dc:creator>
  <dc:description/>
  <cp:keywords/>
  <dc:language>en-US</dc:language>
  <cp:lastModifiedBy>FLRules_Word</cp:lastModifiedBy>
  <dcterms:modified xsi:type="dcterms:W3CDTF">2017-12-11T13:20:00Z</dcterms:modified>
  <cp:revision>1</cp:revision>
  <dc:subject/>
  <dc:title>61J2-1</dc:title>
</cp:coreProperties>
</file>