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2.031 Where to App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175 FS. History–New 9-16-84, Formerly 21V-2.31, Amended 7-20-93, Formerly 21V-2.031, Amended 1-19-99, 11-26-03, Repealed 12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>FLRules_Word</dc:creator>
  <dc:description/>
  <cp:keywords/>
  <dc:language>en-US</dc:language>
  <cp:lastModifiedBy>FLRules_Word</cp:lastModifiedBy>
  <dcterms:modified xsi:type="dcterms:W3CDTF">2017-12-11T13:21:00Z</dcterms:modified>
  <cp:revision>1</cp:revision>
  <dc:subject/>
  <dc:title>61J2-2</dc:title>
</cp:coreProperties>
</file>