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17.009 Minimum Standard for Prelicense Course of Stu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4, 475.05 FS. Law Implemented 475.451 FS. History–New 1-1-80, Formerly 21V-17.09, Amended 6-28-93, Formerly 21V-17.009, Amended 11-24-97, Repealed 12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2:00Z</dcterms:created>
  <dc:creator>FLRules_Word</dc:creator>
  <dc:description/>
  <cp:keywords/>
  <dc:language>en-US</dc:language>
  <cp:lastModifiedBy>FLRules_Word</cp:lastModifiedBy>
  <dcterms:modified xsi:type="dcterms:W3CDTF">2017-12-11T13:22:00Z</dcterms:modified>
  <cp:revision>1</cp:revision>
  <dc:subject/>
  <dc:title>61J2-17</dc:title>
</cp:coreProperties>
</file>