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20.049 Commission Member Compens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otherwise provided by law, a Commission member shall be compensated $50.00 for each day in attendance at an official meeting of the Commission, including Probable Cause Panel Meetings, and for each day the member participates in any other business involving the Commission. “Other business involving the Commission” shall be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tendance at instructors’ seminars sponsor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arances before a legislative committee, upon direction of the chairperson of the Commission or the chairperson of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tendance at a meeting with the staff or contractors of the DBPR at the request of the Secretary of the DBPR or the Division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tendance at a conference or trade association meeting in the capacity of a member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tendance at the Great American Realtor Days in Tallahassee in the capacity of a member of the Commission regarding legislation being promoted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455.207(4) FS. History–New 9-17-81, Amended 10-19-83, Formerly 21V-20.49, Amended 10-15-91, 7-20-93, Formerly 21V-20.049, Amended 6-5-96, 12-24-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23:00Z</dcterms:created>
  <dc:creator>FLRules_Word</dc:creator>
  <dc:description/>
  <cp:keywords/>
  <dc:language>en-US</dc:language>
  <cp:lastModifiedBy>FLRules_Word</cp:lastModifiedBy>
  <dcterms:modified xsi:type="dcterms:W3CDTF">2017-12-11T13:23:00Z</dcterms:modified>
  <cp:revision>1</cp:revision>
  <dc:subject/>
  <dc:title>61J2-20</dc:title>
</cp:coreProperties>
</file>