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2-20.052 Designation of Official Repor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mmission designates the Department of Business and Professional Regulation (DBPR) as its official reporter for the purpose of publishing and indexing by subject matter, after a proceeding has been held, all orders rendered which affect substantial intere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BPR maintains and stores such orders in the offices of the agency clerk at the Department of Business and Professional Regulation, 2601 Blair Stone Road, Tallahassee, Florida 32399-1000. The agency clerk’s office is open to the public between the hours of 9:00 a.m. and 4:00 p.m., excluding holidays and weeke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05 FS. Law Implemented 475.021(1) FS. History–New 8-23-93, Amended 4-19-94, 12-24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27:00Z</dcterms:created>
  <dc:creator>FLRules_Word</dc:creator>
  <dc:description/>
  <cp:keywords/>
  <dc:language>en-US</dc:language>
  <cp:lastModifiedBy>FLRules_Word</cp:lastModifiedBy>
  <dcterms:modified xsi:type="dcterms:W3CDTF">2022-03-08T14:27:00Z</dcterms:modified>
  <cp:revision>1</cp:revision>
  <dc:subject/>
  <dc:title>61J2-20</dc:title>
</cp:coreProperties>
</file>