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C-5.001 Elevators, Dumbwaiters, Escalators, Moving Walks, Manlifts, Inclined and Vertical Wheelchair Lifts and Inclined Stairway Chairlif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installation and maintenance of elevators, dumbwaiters, escalators, moving walks, manlifts, inclined and vertical wheelchair lifts, and inclined stairway chairlifts, in Florida, shall be governed by the following standards, which are hereby adopted by reference, with certain amendments and exclusions. This rule shall not apply to hand-operated dumbwaiters, construction hoists, or other similar temporary lifting or lower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merican National Standard Safety Code for elevators and escalators, ASME A17.1, 1996 edition, effective 10-4-00 and ASME A17.1a, 1997 addenda, effective 10-4-00, and ASME A17.1b, 1998 addenda, effective 1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merican National Standard Inspectors Manual for Electric Elevators ASME A17.2.1, 1996 edition, including ASME A17.2.1a, 1997 Addenda and ASME A17.2.1b, 1998 Adde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merican National Standard inspectors Manual for Hydraulic Elevators ASME A17.2.2, 1997 edition including ASME A17.2.2a, 1998 Adde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merican National Standard Inspectors Manual for Escalators and Moving Walks, ASME A17.2.3, 1998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merican National Standard Safety Code for Manlifts, ASME A90.1, 1992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tional Fire Protection Association, NFPA-70, National Electrical Code, 1999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niform Fire Safety Standards for Elevators, Chapter 4A-47, Florida Administrative Code, established by the Department of Insurance, State Fire Marshal's Office, are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elevator shall be accessible to Americans with Disabilities in accordance with the Federal Americans with Disabilities Act Accessibility Guidelines, Appendix B, Sections 4.10 and 4.11 and all applicable requirements, references, and drawings set forth in these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ollowing rules of ASME A17.1, are hereby amen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ule 211.9e is added, and reads as follows: Each car in a multicar group shall be sequentially numbered from left to right, as viewed from the elevator lob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ule 101.3a of the ASME A17.1, which is amended to read as follows: Rule 101.3a General Requirements. A permanent, safe and convenient means of access to elevator machine rooms and overhead machinery spaces shall be provided for authorized persons. The key to the machine rooms and overhead machinery spaces shall be kept on the premises at all times and readily available for use by state elevator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ule 211.8 Switch Keys, of ASME A17.1, is amended to read as follows: The switches required by Rule 211.2 through 211.5, for all elevators in a building, must be operable by the same keys. This key must not operate any other switch and shall not be part of a building master key system. There must be a key for the designated level switch and for each elevator in the group. These keys must be kept on the premises at all times in a location readily accessible to authorized personnel, and state elevator inspectors, but not where the key is available to the general public. NOTE: (RULE 211.8): Local authorities may specify a uniform keyed lock box to contain the necessary k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ule 805.2d is added, and reads as follows: The key for the starting switches must be kept on the premises at all times in a location readily available to authorized personnel and state elevator inspectors, but not where the key is available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ule 106.1b(3). Drains connected directly to sewers shall not be installed in elevator pits. Where drains are not provided to prevent the accumulation of water, a sump of adequate size and depth to accommodate a pump shall be provided, with or without a p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pecifically excluded from ASME A17.1, 1996 edition and supplemen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XVIII, entitled Screw Colum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 XXI, entitled Private Residence Inclined Stairway Chairlifts and Inclined and Vertical Wheelchair Li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tion 1200 General Requirements, Rule 1200.1 Conformance with Safety Code for Existing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rt V, Private Residence Elevato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9.02 FS. Law Implemented 399.02 FS. History–Amended 10-20-63, 4-20-64, 11-17-73, 12-20-73, Revised 3-22-74, Amended 12-18-74, 8-21-79, 8-1-82, 9-19-84, Formerly 7C-5.01, Amended 11-1-87, 10-31-88, 6-12-89, 9-10-89, 10-3-90, 5-12-91, 6-23-91, 8-9-91, 8-27-92, Formerly 7C-5.001, Amended 2-2-94, 8-1-96, 1-1-98, 10-4-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Feng Xiao</cp:lastModifiedBy>
  <dcterms:modified xsi:type="dcterms:W3CDTF">2006-09-22T20:12:00Z</dcterms:modified>
  <cp:revision>2</cp:revision>
  <dc:subject/>
  <dc:title>CHAPTER 61C-5 FLORIDA ELEVATOR SAFETY CODE</dc:title>
</cp:coreProperties>
</file>