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Board of Optometry hereby gives notice that it has issued a Notice of Intent to Deny on the Petition for Variance or Waiver filed on December 5, 2005 by Keeley Verrett, O.D. The Notice of Petition for Variance or Waiver was published in Vol. 31, No. 51, of the December 23, 2005, Florida Administrative Weekly. The petition requested that the Board waive the requirement of passing the Florida State examination prior to practicing and allow the Petitioner to practice in Florida while waiting in the interim to take the Florida State examination scheduled for July 2006. The Board of Optometry considered the Petition at its meeting held on February 14, 2006 in Ft. Lauderdale, Florida. The Board’s Notice of Intent to Deny, filed on March 1, 2006, determined that the Petitioner has not demonstrated that application of rule 64B13-4.001, Florida Administrative Code, entitled “Examination Requirements,” would create a substantial hardship or violate principles of fairness. For these reasons, the Petition for Variance or Waiver was denied.</w:t>
      </w:r>
    </w:p>
    <w:p>
      <w:pPr>
        <w:pStyle w:val="Normal"/>
        <w:rPr/>
      </w:pPr>
      <w:r>
        <w:rPr>
          <w:sz w:val="20"/>
          <w:szCs w:val="20"/>
        </w:rPr>
        <w:t>A copy of the Board’s Notice of Intent to Deny may be obtained by contacting: Joe Baker, Jr., Executive Director, Board of Optometry,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0:00Z</dcterms:created>
  <dc:creator>Vicki McIntosh</dc:creator>
  <dc:description/>
  <cp:keywords/>
  <dc:language>en-US</dc:language>
  <cp:lastModifiedBy>clbrown</cp:lastModifiedBy>
  <cp:lastPrinted>2006-03-21T17:09:00Z</cp:lastPrinted>
  <dcterms:modified xsi:type="dcterms:W3CDTF">2006-04-10T18:29:00Z</dcterms:modified>
  <cp:revision>5</cp:revision>
  <dc:subject/>
  <dc:title>DEPARTMENT OF HEALTH</dc:title>
</cp:coreProperties>
</file>