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outhwest Florida Local Emergency Planning Committee (SWFLEPC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REQUEST FOR PROPOSAL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Southwest Florida Local Emergency Planning Committee (SWFLEP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>RFP Title: Consulting Services – Hazardous Material Full-Scale Exerc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>Purpose: The purpose of this document is to provide interested parties with information to enable them to prepare and submit a proposal for consulting services for planning and conducting a “Hazardous Material Full-Scale Exercise” for the Southwest Florida Local Emergency Planning Committee (SWFLEP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>Deadline for Proposal Submissions: 2:00 p.m. ET January 12, 2018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LATE, FAXED, OR UNSIGNED PROPOSALS WILL BE REJECTED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ubmit Proposal to this Address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OUTHWEST FLORIDA LOCAL EMERGENCY PLANNING COMMITTEE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400 Colonial Boulevard, Suite #1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Fort Myers, FL  339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>Special Instruc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lace the Signature Affidavit as the first page of your propos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ubmit one complete original printed copy of your entire proposal, as detailed in Section 2 of this RF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ubmit one complete electronic copy of your entire proposal, as detailed in Section 2 of this RFP. This electronic copy shall be in Microsoft Word (2007 or 2010 version) or Adobe PDF format, and shall be provided on a Compact Disc (CD) or Digital Video Disc (DVD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irect All Inquiries To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AME: Nichole Gwinnett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TITLE: Planner II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HONE: (239) 938-1813 ext. 232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FAX: (239) 938-1817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EMAIL: ngwinnett@swfrpc.or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 xml:space="preserve">WEBSITE: </w:t>
      </w:r>
      <w:hyperlink r:id="rId4">
        <w:r>
          <w:rPr>
            <w:rStyle w:val="InternetLink"/>
            <w:rFonts w:eastAsia="Times New Roman"/>
            <w:bCs/>
          </w:rPr>
          <w:t>http://swfrpc.org/lepc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://swfrpc.org/lep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49:00Z</dcterms:created>
  <dc:creator>Collins, John M. "Jack"</dc:creator>
  <dc:description/>
  <cp:keywords/>
  <dc:language>en-US</dc:language>
  <cp:lastModifiedBy>Collins, John M. "Jack"</cp:lastModifiedBy>
  <dcterms:modified xsi:type="dcterms:W3CDTF">2017-12-11T20:24:00Z</dcterms:modified>
  <cp:revision>1</cp:revision>
  <dc:subject/>
  <dc:title/>
</cp:coreProperties>
</file>