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5C-14.117 Standards for Contracted Emergency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irector of each emergency shelter shall sign the “Civil Rights Certificate,” CF 707, October 2005, incorporated by reference and available at </w:t>
      </w:r>
      <w:hyperlink r:id="rId2">
        <w:r>
          <w:rPr>
            <w:rStyle w:val="InternetLink"/>
            <w:color w:val="0000FF"/>
            <w:sz w:val="20"/>
            <w:u w:val="single"/>
            <w:lang w:val="en-US" w:eastAsia="en-US"/>
          </w:rPr>
          <w:t>http://www.flrules.org/Gateway/reference.asp?No=Ref-088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ed emergency shelters shall provide an initial orientation for all new employees in accordance with subsection 65C-14.023(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ed emergency shelters shall provide inservice training in accordance with subsection 65C-14.023(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telephones on the premises which are accessible to residents for making and receiving approved private calls. Restrictions on private calls shall be based on the location of the party called, the effect of the call on the child, and any existing court orders regarding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contracted emergency shelters shall be available for services on a 24-hour basis,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contracted emergency shelters shall refuse to accept and provide care for children because of a minor illness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ntracted emergency shelter staff member shall discuss program goals, available services and rules governing conduct with each resident upon admission to the shelter. This discussion must be documented by the facility employee on a form developed by each facility. The employee and resident must sign the completed form. This requirement does not apply to resident infants or children who are not capable of understanding due to disability or stage of cognitiv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contracted emergency shelters shall maintain a system of accounting for the whereabouts of a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contracted emergency shelters shall cooperate with the Department’s counselors who place clients in a contracted shelter program by enrolling the children in school or by providing an educational component in the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contracted emergency shelters shall have on the premises individual records which contain the placing counselor’s name, the child’s name and home address, the date of the placement, the reason for placement, and any medical history.</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18"/>
          <w:lang w:val="en-US" w:eastAsia="en-US"/>
        </w:rPr>
        <w:t xml:space="preserve"> Authority 409.175(5)(a) FS. Law Implemented 409.175 FS. History–New 12-24-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26:00Z</dcterms:created>
  <dc:creator>FLRules_Word</dc:creator>
  <dc:description/>
  <cp:keywords/>
  <dc:language>en-US</dc:language>
  <cp:lastModifiedBy>FLRules_Word</cp:lastModifiedBy>
  <dcterms:modified xsi:type="dcterms:W3CDTF">2018-08-07T18:26:00Z</dcterms:modified>
  <cp:revision>1</cp:revision>
  <dc:subject/>
  <dc:title>65C-14</dc:title>
</cp:coreProperties>
</file>