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anuary 17, 2018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55 N. Garland Avenue, 4th Floor Conference Room, Orlando, FL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i-monthly meeting of the Executive Committ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Pegge Parker at (407)245-0300, ext. 300 or pparker@ecf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Pegge Parker at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04:00Z</dcterms:created>
  <dc:creator>Brown, Cari L.</dc:creator>
  <dc:description/>
  <cp:keywords/>
  <dc:language>en-US</dc:language>
  <cp:lastModifiedBy>Brown, Cari L.</cp:lastModifiedBy>
  <dcterms:modified xsi:type="dcterms:W3CDTF">2017-12-12T14:04:00Z</dcterms:modified>
  <cp:revision>2</cp:revision>
  <dc:subject/>
  <dc:title/>
</cp:coreProperties>
</file>