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C-5.0051 Emergency Stop Switches and In-Car Stop Switch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ergency Stop Switches. Only passenger elevators with non-perforated enclosures, installed prior to May 14, 1979, shall be permitted to have an emergency stop switch in the elevator car. The emergency stop switch shall be located in or adjacent to the operating panel of the elevator car in accordance with the ASME A17.1, rule 210.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ion. The requirements of subsection (1) of this rule shall not apply to those elevators whose owners have removed the emergency stop switch after receiving written approval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ergency stop switch shall be provided in the car of all freight and passenger elevators with a perforated enclosure, in accordance with ASME A17.1, rule 210.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ar Stop Switch – New Installations. On passenger elevators equipped with non-perforated enclosures, a stop switch, either key operated or behind a locked cover, shall be provided in the car and located in or adjacent to the car operating panel, in accordance with ASME A17.1, rule 210.2(v).</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9.02 FS. Law Implemented 399.02 FS. History–New 5-6-90, Formerly 7C-5.0051, Amended 2-2-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Feng Xiao</cp:lastModifiedBy>
  <dcterms:modified xsi:type="dcterms:W3CDTF">2006-09-22T20:12:00Z</dcterms:modified>
  <cp:revision>2</cp:revision>
  <dc:subject/>
  <dc:title>CHAPTER 61C-5 FLORIDA ELEVATOR SAFETY CODE</dc:title>
</cp:coreProperties>
</file>