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December 20, 2017, 9:00 a.m. – 11:00 a.m. or until completion of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: Finance Adhoc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LL IN ACCESS CORREC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fsumed.webex.com/fsumed/j.php?MTID=mad0644ad390478420a3027c3a7bd9e3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access code): 314 333 6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password: pBPzTMZ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415)655-0002 US To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ina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 or Toll Free: 1(877)822-19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5:00Z</dcterms:created>
  <dc:creator>Brown, Cari L.</dc:creator>
  <dc:description/>
  <cp:keywords/>
  <dc:language>en-US</dc:language>
  <cp:lastModifiedBy>Brown, Cari L.</cp:lastModifiedBy>
  <dcterms:modified xsi:type="dcterms:W3CDTF">2017-12-12T14:55:00Z</dcterms:modified>
  <cp:revision>2</cp:revision>
  <dc:subject/>
  <dc:title/>
</cp:coreProperties>
</file>