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Independent Liv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hursday, December 21, 2017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: Bylaws Adhoc Committe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CALL IN ACCESS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fsumed.webex.com/fsumed/j.php?MTID=mad0644ad390478420a3027c3a7bd9e3f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(access code): 314 333 66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password: pBPzTMZ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oin by phon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+1(415)655-0002 US Tol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Bylaws revis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ersons who want to be notified of such meetings may request to be put on the mailing list for such notices by writing to Jenny Bopp at jenny@floridasilc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 Independent Living Council, 1882 Capital Circle NE, Suite 202, Tallahassee, Florida 32308, (850)488-5624 or Toll Free: 1(877)822-199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ny person who needs an accommodation to participate in this meeting because of a disability, including alternative formats, should submit a request for such accommodation in writing at least one week before the meeting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5:29:00Z</dcterms:created>
  <dc:creator>Brown, Cari L.</dc:creator>
  <dc:description/>
  <cp:keywords/>
  <dc:language>en-US</dc:language>
  <cp:lastModifiedBy>Brown, Cari L.</cp:lastModifiedBy>
  <dcterms:modified xsi:type="dcterms:W3CDTF">2017-12-12T15:29:00Z</dcterms:modified>
  <cp:revision>2</cp:revision>
  <dc:subject/>
  <dc:title/>
</cp:coreProperties>
</file>