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10.567</w:t>
        </w:r>
      </w:hyperlink>
      <w:r>
        <w:rPr>
          <w:rFonts w:eastAsia="Times New Roman"/>
        </w:rPr>
        <w:tab/>
        <w:t>Reliability and Operator Staffing</w:t>
      </w:r>
    </w:p>
    <w:p>
      <w:pPr>
        <w:pStyle w:val="Normal"/>
        <w:spacing w:lineRule="auto" w:line="264"/>
        <w:jc w:val="both"/>
        <w:rPr>
          <w:rFonts w:eastAsia="Times New Roman"/>
        </w:rPr>
      </w:pPr>
      <w:r>
        <w:rPr>
          <w:rFonts w:eastAsia="Times New Roman"/>
        </w:rPr>
        <w:t>NOTICE IS HEREBY GIVEN that on December 07, 2017, the Department of Environmental Protection, received a petition for variance from Destin Water Users. The petition requested a variance from subsection 62-610.567(5), F.A.C, which requires that domestic wastewater treatment facility provide full treatment and disinfection shall be staffed by a Class C or higher operator 24 hours per day, 7 days per week. The requested variance would allow a reduction in minimum staffing requirements to Class C or higher operator 16 hours per day, 7 days a week at the Petitioner’s George F. French Water Reclamation Facility when the Facility is not injecting into the Aquifer Storage and Recovery (ASR) wells. The property is located at 14 Industrial Park Lane, Destin, Florida 32541. The petition has been assigned OGC No. 17-1179, WAFR PA File No. FLA010194-025-DWF/46.</w:t>
      </w:r>
    </w:p>
    <w:p>
      <w:pPr>
        <w:pStyle w:val="Normal"/>
        <w:spacing w:lineRule="auto" w:line="264"/>
        <w:jc w:val="both"/>
        <w:rPr>
          <w:rFonts w:eastAsia="Times New Roman"/>
        </w:rPr>
      </w:pPr>
      <w:r>
        <w:rPr>
          <w:rFonts w:eastAsia="Times New Roman"/>
        </w:rPr>
        <w:t>A copy of the Petition for Variance or Waiver may be obtained by contacting: Bill Evans, Northwest District, Department of Environmental Protection, 160 W. Government Street, Suite 308, Pensacola, Florida 32502-5794, telephone (850)595-0584, Bill.Evans@dep.state.fl.us, during normal business hours, 8:00am-5:00pm., Monday through Friday, except legal holidays orhttps://depedms.dep.state.fl.us:443/Oculus/servlet/shell?command=getEntity&amp;[guid=38.637127.1]&amp;[profile=Permitting_Authorization].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4:00Z</dcterms:created>
  <dc:creator>Brown, Cari L.</dc:creator>
  <dc:description/>
  <cp:keywords/>
  <dc:language>en-US</dc:language>
  <cp:lastModifiedBy>Brown, Cari L.</cp:lastModifiedBy>
  <dcterms:modified xsi:type="dcterms:W3CDTF">2017-12-12T16:04:00Z</dcterms:modified>
  <cp:revision>2</cp:revision>
  <dc:subject/>
  <dc:title/>
</cp:coreProperties>
</file>