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Policy Impact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4, 2017, 1:30 p.m. – 4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Supreme Court Annex, City Centre, Conference Room A, 227 N. Bronough St., Tallahassee FL 32301; Conference call: 1(888)670-3525; passcode: 450-816-15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ongoing activities of th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ndsey Zander, Executive Director, Florida Children and Youth Cabinet, (850)921-4875 or Lindsey.zander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2 hours before the workshop/meeting by contacting: Lindsey Zander, Executive Director, Florida Children and Youth Cabinet, (850)921-4875 or Lindsey.zand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ndsey Zander, Executive Director, Florida Children and Youth Cabinet, (850)921-4875 or Lindsey.zand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11:00Z</dcterms:created>
  <dc:creator>Brown, Cari L.</dc:creator>
  <dc:description/>
  <cp:keywords/>
  <dc:language>en-US</dc:language>
  <cp:lastModifiedBy>Brown, Cari L.</cp:lastModifiedBy>
  <dcterms:modified xsi:type="dcterms:W3CDTF">2017-12-12T16:11:00Z</dcterms:modified>
  <cp:revision>2</cp:revision>
  <dc:subject/>
  <dc:title/>
</cp:coreProperties>
</file>