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C-5.009 Venting of Hoistways, Minimum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requirements shall apply unless local applicable codes provide a more stringen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istways of elevators serving more than three stories shall be provided with means for venting smoke and hot gases to the outer air in case of fire. However, such requirement shall not apply to hoistways not extending into the top floor of the building, in buildings other than hotels, apartment houses, hospitals and similar buildings with overnight sleeping quarters, where the hoistways are equipped with automatic sprinklers connected to the building water supply system or to an approved automatic sprinkler system. Refer to National Fire Protection (NFPA) No. 13 Sprinkl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nts shall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side of the hoistway enclosure directly below the floor or floors at the top of the hoistway, and shall open either directly to the outer air through noncombustible ducts to the outer ai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pproved by a local building official, in the wall or roof of the penthouse or overhead machinery space above the roof, provided that openings have a total area not less than the minimum specified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ea of the vents shall be not less than 3.5 percent of the area of the hoistway nor less than 3 square feet for each elevator car, whichever is greater. Of the total required vent area, not less than 1/3 shall be permanently open or automatically opened by a damper. A hinged damper which will open under a small amount of pressure shall be considered a permanently open vent. However, where mechanical ventilation providing equivalent venting of the hoistway is provided, the required vent area may be reduced if it maintains adequate ventilation an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uilding is not a hotel, apartment house, hospital or similar building with overnight sleeping quar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oistway or machine room is so located that it has no outside expos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hoistway does not extend to the top of the buil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hoistway or machine room exhaust fan is automatically reactivated by thermostatic mea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9.02 FS. Law Implemented 399.02 FS. History–New 7-12-83, Formerly 7C-5.09, Amended 11-1-87, 10-31-88, Formerly 7C-5.009, Amended 2-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C-5 FLORIDA ELEVATOR SAFETY CODE</dc:title>
</cp:coreProperties>
</file>