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C-5.011 Alterations to Electric and Hydraulic Elevators and Escalator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In addition to the alterations set forth in Rule 1003.3 and Rule 1006.3, ASME A17.1, 1996, the following alterations require, in addition to a construction permit, that inspections and tests be performed to determine conformance with the ASME A17.1, 1996, rules cited below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284" w:leader="none"/>
          <w:tab w:val="left" w:pos="793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ALTERATIONS</w:t>
        <w:tab/>
        <w:t>Electric Elevators</w:t>
        <w:tab/>
        <w:t xml:space="preserve">Hydraulic Elevators </w:t>
        <w:tab/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ddition of elevator to existing hoistway (new1201.1b1201.1b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nstallation)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Brake (replacement of existing drive machine brake208-210.8–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by a new brake)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Buffer (addition of oil buffer)1202.21203.2b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Driving machine (replacement of)1202.9a1203.3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Freight elevator converted to passenger service1202.8a1203.2h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Rope, replacement in size or number of ropes1200.4d1200.4d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Sheave, driving machine (replacement in size)1202.9a1202.9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following alterations require, in addition to a construction permit, that inspections be performed to determine conformance with the ASME A17.1, 1996, rule cited below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284" w:leader="none"/>
          <w:tab w:val="left" w:pos="793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ALTERATIONS</w:t>
        <w:tab/>
        <w:t>Electric Elevators</w:t>
        <w:tab/>
        <w:t xml:space="preserve">Hydraulic Elevators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ccess Switch (addition of)1201.11d1203.1k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utomatic transfer device (addition of)12051205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c) Car, door or gate (addition of car door or gate1202.51203.2e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electric contacts)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d) Car enclosure1202.51203.2e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Car leveling device (addition of) and (trucking1202.12b1203.8b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device)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Control1202.12e1203.8f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g) Control equipment1202.121203.8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h) Controller (existing controller w/new) (excluding1202.12d1203.8e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dispatching device)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i) Counterweight (change of)1202.31203.2c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j) Increase in travel (or decrease)1202.10a1203.4a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k) Door, hoistway (replacement of all hoistway doors)1201.101203.1j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l) Escalator, relocation of1207–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m) Escalator, skirt switches (addition of safety device)805–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n) Freight elevator permitted to carry passengers1202.8c1203.2j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o) Guide rails (change in type or size)1202.11203.2a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p) Hoistway door, power operation of (addition of)1201.121203.1m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q) Hoistway door locking device (addition of)1201.111203.1k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r) Operation, change in type of1202.12f1203.8g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s) Platform, car (complete replacement of)1202.4a1203.2d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t) Roller guide shoe, counterweight and car (addition1202.31202.3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of)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u) Rope equalizer (addition of)1202.14c1203.9c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v) Rope fastening device, auxiliary (addition of)1202.14d1202.14d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w) Tank (replacement of) (with different capacity)– 1203.6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x) Top of car operating device (addition of)1202.12a1203.8a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99.02 FS. Law Implemented 399.02 FS. History–New 2-11-92, Formerly 7C-5.011, Amended 8-1-96, 10-4-0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12:00Z</dcterms:created>
  <dc:creator>Feng Xiao</dc:creator>
  <dc:description/>
  <cp:keywords/>
  <dc:language>en-US</dc:language>
  <cp:lastModifiedBy>Feng Xiao</cp:lastModifiedBy>
  <dcterms:modified xsi:type="dcterms:W3CDTF">2006-09-22T20:12:00Z</dcterms:modified>
  <cp:revision>2</cp:revision>
  <dc:subject/>
  <dc:title>CHAPTER 61C-5 FLORIDA ELEVATOR SAFETY CODE</dc:title>
</cp:coreProperties>
</file>