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5.013 Service Maintenance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this chapter, the term “routine examination” as it relates to the definition of a service maintenance contra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ered elevator companies that enter into service maintenance contracts with elevator owners must follow the procedures within the scope of ASME A17.2.1, A17.2.2, and A17.2.3, Inspectors Manuals, and latest Addendas, for its routine examinations of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fety tests required by ASME A17.1 and its latest Addendas must be conducted within the time frames established by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outine examination by registered elevator companies shall be performed at least on a year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vator service maintenance company must make a written record indicating the date or dates of routine examinations and required testing. This record must be maintained in the elevator machine room, available for review by the division or its contractual desig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required code related tests are not included in a service maintenance contract, the service contract will not be valid and would not be considered to be a service maintenance contract pursuant to Section 399.01(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02 FS. Law Implemented 399.01 FS. History–New 2-2-94, Amended 10-4-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5 FLORIDA ELEVATOR SAFETY CODE</dc:title>
</cp:coreProperties>
</file>