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HOUSING FINANCE CORPO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Housing Finance Corporation announces a workshop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anuary 4, 2018, 2:00 p.m., Eastern Time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Florida Housing offices, 227 N. Bronough Street, Seltzer Room, Suite 6000, Tallahassee, Florida; also available by telephone, call-in information will be posted to the website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workshop will be held to solicit comments and suggestions from interested persons relative to Florida Housing’s proposed Request for Application (RFA) 2018-107 Housing Credit and SAIL Financing for Affordable Housing for Hurricane Recovery in Monroe County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agenda and call-in information for the workshop will be posted to the website prior to the workshop. A WebBoard notice will be issued when this information is availabl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Elizabeth Thorp, (850)488-4197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Jean Salmonsen, (850)488-4197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3:48:00Z</dcterms:created>
  <dc:creator>Collins, John M. "Jack"</dc:creator>
  <dc:description/>
  <cp:keywords/>
  <dc:language>en-US</dc:language>
  <cp:lastModifiedBy>Brown, Cari L.</cp:lastModifiedBy>
  <dcterms:modified xsi:type="dcterms:W3CDTF">2017-12-13T13:57:00Z</dcterms:modified>
  <cp:revision>3</cp:revision>
  <dc:subject/>
  <dc:title/>
</cp:coreProperties>
</file>