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Florida Transportation Commission (FTC) announces the cancellation of a telephone conference cal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4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ransportation Commission, 605 Suwannee Street, Tallahassee, Florida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elephone conference call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the FTC, 605 Suwannee Street, MS 9, Tallahassee, Florida 32399,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4:00Z</dcterms:created>
  <dc:creator>Collins, John M. "Jack"</dc:creator>
  <dc:description/>
  <cp:keywords/>
  <dc:language>en-US</dc:language>
  <cp:lastModifiedBy>Collins, John M. "Jack"</cp:lastModifiedBy>
  <dcterms:modified xsi:type="dcterms:W3CDTF">2017-12-13T15:59:00Z</dcterms:modified>
  <cp:revision>2</cp:revision>
  <dc:subject/>
  <dc:title/>
</cp:coreProperties>
</file>