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C-5.016 Elevator Safety Technical Advisory Counci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Elevator Safety Technical Advisory Council shall consist of eight members appointed by the secretary of the department. Each of the representatives shall serve 4-year terms except, to provide for staggered terms as specified in statute, four of the initial appointees shall serve 2-year terms. The council representatives that shall serve an initial 2-year term of service are as follows: one representative from a major elevator manufacturing company or its authorized representative; one representative from a building design profession; one representative of labor involved in the installation, maintenance, and repair of elevators; and one representative of a local government in this state. The council representatives that shall serve an initial 4-year term of service are as follows; one representative from an elevator servicing company; one representative of the general public; one representative of a building owner or manager; and one representative who is a certified elevator inspector from a private inspection service. All subsequent appointments shall be for 4-year te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9.1061 FS. Law Implemented 399.10, 399.1061 FS. History–New 10-19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18:00Z</dcterms:created>
  <dc:creator>FLRules_Word</dc:creator>
  <dc:description/>
  <cp:keywords/>
  <dc:language>en-US</dc:language>
  <cp:lastModifiedBy>FLRules_Word</cp:lastModifiedBy>
  <dcterms:modified xsi:type="dcterms:W3CDTF">2015-12-09T21:18:00Z</dcterms:modified>
  <cp:revision>1</cp:revision>
  <dc:subject/>
  <dc:title>61C-5</dc:title>
</cp:coreProperties>
</file>