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oard of Pharmac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2, 2018, 1:30 p.m. – October 3, 2018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t. Lauderdale, Florida; location TB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business and disciplinary matte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. Erica White, Executive Director, (850)245-429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C. Erica White, Executive Director,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C. Erica White, Executive Director,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5:01:00Z</dcterms:created>
  <dc:creator>Collins, John M. "Jack"</dc:creator>
  <dc:description/>
  <cp:keywords/>
  <dc:language>en-US</dc:language>
  <cp:lastModifiedBy>Brown, Cari L.</cp:lastModifiedBy>
  <dcterms:modified xsi:type="dcterms:W3CDTF">2017-12-14T15:09:00Z</dcterms:modified>
  <cp:revision>3</cp:revision>
  <dc:subject/>
  <dc:title/>
</cp:coreProperties>
</file>