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8.004 Program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applications shall be submitted on DBPR Form HR 5025-200, GRANT APPLICATION TO SUPPORT HOSPITALITY TRAINING PROGRAMS, incorporated herein by reference and effective 1-18-98, to the Director of Education, Hospitality Education Program (HEP), 1940 North Monroe Street, Tallahassee, Florida 32399-1014. Applications are available upon written request to the Director of Education as ci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to-Career Transition Programs Grant. The application cycle will begin no earlier than January 1 and end on March 1. In order for an application to be considered for the July 1 through June 30 fiscal year, an application must be received by the Director of Education by March 1 of the prior fiscal year. All applications must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hospitality education opportunities for middle or high school (or equival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school-to-career transition opportunities to prepare students to be recruited, trained or employed for a career in the hospitality industry. Hospitality industry means any public lodging or public food service establishment as described in Chapter 509,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education about progressive career options describing opportunities for professional advancement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opportunity for grant beneficiaries to receive certification in an area in the hospitality industry. Certification means the documentation that the grant beneficiary has achieved or accomplished requirements in a specific area of the hospitality industry and in accordance with the goals established in the program which has been awarded grant funds. This certification must be an established and recognized program in the State of Florida, hospitality industry sponsored, or national certification program, such as Certified Professional Food Manager, apartment managers' certification, or a Certificate of Achievement from the Hospitalit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a description of the objectives of the grant and the methodology to assess the achievement of certifica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an emphasis on spending grant funds on direct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apability to provide value beyond the grant term and be expanded to other area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dentify potential methods, and sources for acquiring independent funding beyond the grant term to finance the continued operation of the program and expansion to other areas within the state, provided the program is designed to be continued or expanded,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Hospitality Training Programs Grants. The application cycle will begin no earlier than July 1 and end on December 31. In order for an application to be considered for the July 1 through June 30 fiscal year, an application must be received by the Director of Education by December 31 of the current fiscal year. All applications for grants to support food service training programs available through statewide organizatioins in the hospitality service field must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food safety training programs through statewide organizations to food service employees other than Certified Professional Food Service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 training programs based on the food safety protection standards set forth in Chapters 61C-1 and 61C-4, F.A.C., to train food service employees on the proper procedures for receiving, storing, preparing, handling and serving food at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additional training topics which will include but not be limited to: personal hygiene, illness reporting, proper dishwashing, sanitation, safety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grant programs must have a functional advisory committee including three or more hospitality industry professionals related to the sector of industry addressed by the training program, of which at least one shall not be employed by the grant recipient or any of its affiliates, to assist in the development and operation of a program funded by a grant. The committee members shall have agreed in writing to serve in thi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must be accompanied by DBPR Form HR 5025-201, PROPOSAL NARRATIVE FORMAT, incorporated herein by reference and effective 1-18-98. Copies of this form may be obtained from the Hospitality Education Program at the address provided in paragraph 61C-8.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nts demonstrating hospitality training programs that result in a statewide impact on the hospitality industry through various forms of media or other means of communication shall also be considered and not required to indicate a specific grant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aterials developed through the grant program become the property of the Hospitalit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nd Processing of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iew and processing of grant applications shall be accomplished by the director of education who shall receive, review and determine the sufficienc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BPR Form HR 5025-204, EVALUATION FORM FOR HOSPITALITY TRAINING PROGRAM GRANT APPLICATIONS, incorporated herein by reference and effective 1-18-98, shall be used by all reviewers to evaluate the grant applications submitted. Copies of this form may be obtained from the Hospitality Education Program at the address provided in paragraph 61C-8.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education shall provide the HEP subcommittee members of the division's Advisory Council a list of prioritized programs with recommended funding levels by March 31 of each fiscal year for School-to-Career Transition Programs grants and by January 31 of each fiscal year for all other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EP subcommittee will forward its recommendations to the Director of the Division of Hotels and Restaurants and the Advisory Council described in Section 509.291, F.S. The final determination of grant awards shall be made by the director of education, with the approval of the division director and consent of the Advisory Council. Notification to recipients shall be given by May 1 for School-to-Career Transition Programs grants and by February 1 of each fiscal year for all other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Review and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ensure that the terms of the grant contract executed under this chapter ar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education reserves the right to review programs for grant contract compliance at any time during the grant period. This review shall focus on the completion of stated tasks within the approved timetable, fulfillment of stated goals and objectives, and proper expenditure of grant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education also reserves the right to recommend to the director of the Division of Hotels and Restaurants the termination of the grant contract at any time during the grant period for failure to meet all program objectives or comply with the terms of the grant contract or any established rules or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recipient of grant funds shall maintain accurate records of all expenditures of grant funds and shall assure that these records are available for inspection, review or audit by the Hospitality Education Program staff and other personnel authorized by the director of the Division of Hotels and Restaurants. Records shall be kept for a period of at least 3 years following the end of the grant period. All funds will be subject to any and all state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 funds shall be distributed on a quarterly basis consistent with the terms of the grant proposal and contract. An amendment to the grant shall be approved, so long as such amendment does not change the scope of the grant, create a substantial deviation from the original proposal, or result in a payment greater than the original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spects of the grants funded shall comply with Chapter 509, Part I,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ritten status reports shall be submitted as indicated in the grant narrative but not less than 30 days following the end of each quarter using DBPR Form HR 5025-202, STATUS REPORT FORM FOR HOSPITALITY TRAINING PROGRAMS, incorporated herein by reference and effective 1-18-98. Copies of this form may be obtained from the Hospitality Education Program at the address provided in paragraph 61C-8.004(1)(a), F.A.C. Quarterly requests for payment shall be submitted with the status reports. Such requests shall contain an invoice requesting payment and detailed accounting of expenditures for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Program Reports. DBPR Form HR 5025-203, PROGRAM REPORT FORM FOR HOSPITALITY TRAINING PROGRAMS GRANTS, incorporated herein by reference and effective 1-18-98, and which is available upon written request from the director of education shall be used to submit an annual report within 30 days following the end of the grant period. Copies of this form may be obtained from the Hospitality Education Program at the address provided in paragraph 61C-8.004(1)(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302(7)(b) FS. Law Implemented 509.302(7) FS. History–New 2-27-92, Amended 8-11-92, Formerly 7C-8.004, Amended 3-31-94, 9-25-96, 1-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8 HOSPITALITY TRAINING PROGRAMS GRANTS</dc:title>
</cp:coreProperties>
</file>