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anta Fe Community Colleg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JSTC Region IV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23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nta Fe College Institute of Public Safety, 3737 NE 39th Avenue, Gainesville, FL 3260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to approve proposed CJSTC Region IV Officers Training Monies Operating Budget for FY 2018/2019, Training Centers' Activities for the current fiscal ye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Kathyleen Hardage, (352)271-294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Kathyleen Hardage, (352)271-294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thyleen Hardage, (352)271-29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9:00Z</dcterms:created>
  <dc:creator>Collins, John M. "Jack"</dc:creator>
  <dc:description/>
  <cp:keywords/>
  <dc:language>en-US</dc:language>
  <cp:lastModifiedBy>Collins, John M. "Jack"</cp:lastModifiedBy>
  <dcterms:modified xsi:type="dcterms:W3CDTF">2017-12-29T13:21:00Z</dcterms:modified>
  <cp:revision>2</cp:revision>
  <dc:subject/>
  <dc:title/>
</cp:coreProperties>
</file>