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anuary 8, 2018, 10:00 a.m. (CORRECTION TO DATE posted in Volume 43, No. 234, F.A.R.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: Finance Committe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882 Capital Circle NE, Suite 202, Tallahassee, Florida 32308; call-in number 1(888)670-3525, participant code 50731484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GENERAL SUBJECT MATTER TO BE CONSIDERED: Business of Committees or the Council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ersons who want to be notified of such meetings may request to be put on the mailing list for such notices by writing to Jenny Bopp at </w:t>
      </w:r>
      <w:hyperlink r:id="rId4">
        <w:r>
          <w:rPr>
            <w:rStyle w:val="InternetLink"/>
            <w:rFonts w:eastAsia="Times New Roman"/>
          </w:rPr>
          <w:t>jenny@floridasil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, 1882 Capital Circle NE, Suite 202, Tallahassee, Florida 32308 (850)488-5624, or toll-free 1(877)822-19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hyperlink" Target="mailto:jenny@floridasil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6:01:00Z</dcterms:created>
  <dc:creator>Collins, John M. "Jack"</dc:creator>
  <dc:description/>
  <cp:keywords/>
  <dc:language>en-US</dc:language>
  <cp:lastModifiedBy>Collins, John M. "Jack"</cp:lastModifiedBy>
  <dcterms:modified xsi:type="dcterms:W3CDTF">2017-12-14T16:06:00Z</dcterms:modified>
  <cp:revision>2</cp:revision>
  <dc:subject/>
  <dc:title/>
</cp:coreProperties>
</file>