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Museum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S: Tuesday, February 6, 2018, 10:00 a.m., 10:15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Agricultural Museum, 7900 Old Kings Road North, Palm Coast, FL 321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10:00 a.m. Executiv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0:15 AM Board of Trustee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se meetings are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at (386)446-7630 or email at kara.hoblick@floridaagmuseum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email at kara.hoblick@floridaagmuseum.org. If you are hearing or speech impaired, please contact the agency using the Florida Relay Service, 1(800)955-8771 (TDD) or 1(800)955-8770 (Voice)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25:00Z</dcterms:created>
  <dc:creator>Brown, Cari L.</dc:creator>
  <dc:description/>
  <cp:keywords/>
  <dc:language>en-US</dc:language>
  <cp:lastModifiedBy>Brown, Cari L.</cp:lastModifiedBy>
  <dcterms:modified xsi:type="dcterms:W3CDTF">2018-01-24T20:25:00Z</dcterms:modified>
  <cp:revision>2</cp:revision>
  <dc:subject/>
  <dc:title/>
</cp:coreProperties>
</file>