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06 Electrical or Mechanical Device Prohib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 FS. Law Implemented 550.0251, 550.105, 550.235 FS. History–New 10-20-96, Amended 4-12-06, Transferred to 75-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