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01.300</w:t>
        </w:r>
      </w:hyperlink>
      <w:r>
        <w:rPr>
          <w:rFonts w:eastAsia="Times New Roman"/>
        </w:rPr>
        <w:t>:</w:t>
        <w:tab/>
        <w:t>Prohibitions</w:t>
      </w:r>
    </w:p>
    <w:p>
      <w:pPr>
        <w:pStyle w:val="Normal"/>
        <w:spacing w:lineRule="auto" w:line="264" w:before="0" w:after="0"/>
        <w:jc w:val="both"/>
        <w:rPr>
          <w:rFonts w:eastAsia="Times New Roman"/>
        </w:rPr>
      </w:pPr>
      <w:r>
        <w:rPr>
          <w:rFonts w:eastAsia="Times New Roman"/>
        </w:rPr>
        <w:t>The Department of Environmental Protection hereby gives notice that it has issued an order, OCG No. 17-1074, on December 8, 2017, granting Klean Tires Recycling Inc.’s Petition for a Waiver. Klean Tires Recycling, Inc. intends to operate a waste tire processing facility at 10010 Main Street North, Jacksonville, in Duval County. The Petition was received October 20, 2017. A Notice of Receipt of this Petition was published in the Florida Administrative Register on October 25, 2017. The Petition requested a waiver from paragraph 62-701.300(2)(b), F.A.C., which states that no person shall store or dispose of solid waste within 500 feet of an existing or approved potable water well. Three potable water wells located off-site are less than 500 feet from the proposed waste tire processing facility. No public comment was received. The Order, OGC file number 17-1074 granted the Petition to paragraph 62-62-701.300(2)(b), F.A.C., based on a showing that the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rPr>
        <w:t>A copy of the Order or additional information may be obtained by contacting Cory Dilmore, P.E., Department of Environmental Protection, Solid Waste Section, Mail Station 4565, 2600 Blair Stone Road, Tallahassee, Florida 32399-2400, Attn: Cory Dilmore, (850)245-8735, cory.dilmore@dep.state.fl.us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19:00Z</dcterms:created>
  <dc:creator>Collins, John M. "Jack"</dc:creator>
  <dc:description/>
  <cp:keywords/>
  <dc:language>en-US</dc:language>
  <cp:lastModifiedBy>Collins, John M. "Jack"</cp:lastModifiedBy>
  <dcterms:modified xsi:type="dcterms:W3CDTF">2017-12-14T21:21:00Z</dcterms:modified>
  <cp:revision>2</cp:revision>
  <dc:subject/>
  <dc:title/>
</cp:coreProperties>
</file>