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D-2.009 Ineligible or Disqualified Jai Alai Player or Racing Anim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person shall willfully enter or cause to be entered, or start, a jai alai player or racing animal which he knows or believes to be ineligible or disqual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animal whose owner or owners do not possess an occupational license shall be ineligible to participate in any race in this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3), 550.105(2)(b) FS. Law Implemented 550.0251, 550.105, 550.235 FS. History–New 10-20-96, Amended 4-12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3:00Z</dcterms:created>
  <dc:creator>Feng Xiao</dc:creator>
  <dc:description/>
  <cp:keywords/>
  <dc:language>en-US</dc:language>
  <cp:lastModifiedBy>Feng Xiao</cp:lastModifiedBy>
  <dcterms:modified xsi:type="dcterms:W3CDTF">2006-09-22T20:13:00Z</dcterms:modified>
  <cp:revision>2</cp:revision>
  <dc:subject/>
  <dc:title>CHAPTER 61D-2 ENFORCEMENT</dc:title>
</cp:coreProperties>
</file>