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14</w:t>
        </w:r>
      </w:hyperlink>
      <w:r>
        <w:rPr>
          <w:rFonts w:eastAsia="Times New Roman" w:cs="Times New Roman" w:ascii="Times New Roman" w:hAnsi="Times New Roman"/>
          <w:sz w:val="20"/>
          <w:szCs w:val="20"/>
        </w:rPr>
        <w:tab/>
        <w:t>General Requirements for Adult General Educa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mend the rule to add one new assessment Tests of Adult Basic Education (TABE) Forms 11 and 12 to the list of approved assessments appropriate for use in adult education. These assessments identify initial adult educational functioning level and measure adult learning gains. Assessments set to expire and that are no longer operational by the publisher are being repealed. Additionally, language in (5)(c) and (d) is removed as it explicitly addresses operational details on student placement. These operational details are addressed in the annual technical assistance paper. The effect is to ensure that appropriate, updated, and approved assessments are included on the Adult Education Assessment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urrently the districts and state colleges that offer adult general education programs administer assessments for the purposes of placing students and documenting learning gains of students. These assessments are adopted for use in Florida through the approval of this rule. The lists of assessments has been revised which requires the amendment of this rule. The proposed amendment will add the following assessment: TABE, Forms 11 &amp;12; and eliminates the following exams: General Assessment of Instructional Needs (GAIN) – test of English skills, Forms A &amp; B (expired June 30, 2015); and, General Assessment of Instructional Needs (GAIN) – test of Math skills, Forms A &amp; B (expired June 30,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amendment will adopt active assessments approved by the U.S. Department of Education to be used for placing students and documenting learning gains of students enrolled in the adult general education programs. It is not expected to have any impact on the factors found in section 120.541(2)(a),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02(1), 1003.435(1), 1004.93(9), 1011.80(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3.435, 1004.93, 1011.80(1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7,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Capitol, Room LL03, 400 South Monroe S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thleen Taylor, Bureau Chief, Division of Career and Adult Education, Florida Department of Education, 325 West Gaines Street, Tallahassee, FL 32399-0400, 850-245-9062, Kathleen.Taylor@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A-6.014 General Requirements for Adult General Education Program.</w:t>
      </w:r>
    </w:p>
    <w:p>
      <w:pPr>
        <w:pStyle w:val="Normal"/>
        <w:keepNext w:val="tru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n the operation of adult general education programs, the following general requirements shall apply:</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Facilities. Instructional facilities should be consistent with the number and nature of adults served, as well as instructional methods and objectives.</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 xml:space="preserve">(2) Enrollment. Enrollment shall be limited to individuals who have legally left the elementary or the secondary school as specified in Section 1003.21(1)(c), F.S.; provided, however, that the high school may enroll individual students of compulsory school age who are at risk of not graduating with their 9th grade cohort to one (1) or more courses that are required for high school graduation and are offered in the </w:t>
      </w:r>
      <w:r>
        <w:rPr>
          <w:rFonts w:eastAsia="Times New Roman" w:cs="Times New Roman" w:ascii="Times New Roman" w:hAnsi="Times New Roman"/>
          <w:sz w:val="20"/>
          <w:szCs w:val="20"/>
          <w:u w:val="single"/>
        </w:rPr>
        <w:t>established</w:t>
      </w:r>
      <w:r>
        <w:rPr>
          <w:rFonts w:eastAsia="Times New Roman" w:cs="Times New Roman" w:ascii="Times New Roman" w:hAnsi="Times New Roman"/>
          <w:sz w:val="20"/>
          <w:szCs w:val="20"/>
        </w:rPr>
        <w:t xml:space="preserve"> adult high school co-enrollment program as specified in Section 1011.80(10), F.S., where such students can more effectively be served by the adult high school </w:t>
      </w:r>
      <w:r>
        <w:rPr>
          <w:rFonts w:eastAsia="Times New Roman" w:cs="Times New Roman" w:ascii="Times New Roman" w:hAnsi="Times New Roman"/>
          <w:sz w:val="20"/>
          <w:szCs w:val="20"/>
          <w:u w:val="single"/>
        </w:rPr>
        <w:t>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enrollment</w:t>
      </w:r>
      <w:r>
        <w:rPr>
          <w:rFonts w:eastAsia="Times New Roman" w:cs="Times New Roman" w:ascii="Times New Roman" w:hAnsi="Times New Roman"/>
          <w:sz w:val="20"/>
          <w:szCs w:val="20"/>
        </w:rPr>
        <w:t>.</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Academic skills tests for adult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Requirements for pre- and post-tests for adult general education students are as follow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All newly enrolled students must be pre-tested to determine educational functioning within the first twelve (12) hours of instruction.</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 xml:space="preserve">2. Programs must comply with test publishers’ recommended </w:t>
      </w:r>
      <w:r>
        <w:rPr>
          <w:rFonts w:eastAsia="Times New Roman" w:cs="Times New Roman" w:ascii="Times New Roman" w:hAnsi="Times New Roman"/>
          <w:sz w:val="20"/>
          <w:szCs w:val="20"/>
          <w:u w:val="single"/>
        </w:rPr>
        <w:t>timefram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ime-frames </w:t>
      </w:r>
      <w:r>
        <w:rPr>
          <w:rFonts w:eastAsia="Times New Roman" w:cs="Times New Roman" w:ascii="Times New Roman" w:hAnsi="Times New Roman"/>
          <w:sz w:val="20"/>
          <w:szCs w:val="20"/>
        </w:rPr>
        <w:t>for post-testing.</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 xml:space="preserve">3. In certain limited cases, instructors and test administrators, based on their professional judgment, may request an exception to the test publishers’ recommended </w:t>
      </w:r>
      <w:r>
        <w:rPr>
          <w:rFonts w:eastAsia="Times New Roman" w:cs="Times New Roman" w:ascii="Times New Roman" w:hAnsi="Times New Roman"/>
          <w:sz w:val="20"/>
          <w:szCs w:val="20"/>
          <w:u w:val="single"/>
        </w:rPr>
        <w:t>timefram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ime-frames</w:t>
      </w:r>
      <w:r>
        <w:rPr>
          <w:rFonts w:eastAsia="Times New Roman" w:cs="Times New Roman" w:ascii="Times New Roman" w:hAnsi="Times New Roman"/>
          <w:sz w:val="20"/>
          <w:szCs w:val="20"/>
        </w:rPr>
        <w:t xml:space="preserve"> for post-testing an adult learner, but the administrator or designee must approve and record the deviation and reasons therefore. </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 xml:space="preserve">4. Students completing the required course work to earn the adult high school diploma or </w:t>
      </w:r>
      <w:r>
        <w:rPr>
          <w:rFonts w:eastAsia="Times New Roman" w:cs="Times New Roman" w:ascii="Times New Roman" w:hAnsi="Times New Roman"/>
          <w:sz w:val="20"/>
          <w:szCs w:val="20"/>
          <w:u w:val="single"/>
        </w:rPr>
        <w:t>earn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ssing</w:t>
      </w:r>
      <w:r>
        <w:rPr>
          <w:rFonts w:eastAsia="Times New Roman" w:cs="Times New Roman" w:ascii="Times New Roman" w:hAnsi="Times New Roman"/>
          <w:sz w:val="20"/>
          <w:szCs w:val="20"/>
        </w:rPr>
        <w:t xml:space="preserve"> the State of Florida High School Equivalency Diploma </w:t>
      </w:r>
      <w:r>
        <w:rPr>
          <w:rFonts w:eastAsia="Times New Roman" w:cs="Times New Roman" w:ascii="Times New Roman" w:hAnsi="Times New Roman"/>
          <w:sz w:val="20"/>
          <w:szCs w:val="20"/>
          <w:u w:val="single"/>
        </w:rPr>
        <w:t>in accordance with rule 6A-6.0201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aminations</w:t>
      </w:r>
      <w:r>
        <w:rPr>
          <w:rFonts w:eastAsia="Times New Roman" w:cs="Times New Roman" w:ascii="Times New Roman" w:hAnsi="Times New Roman"/>
          <w:sz w:val="20"/>
          <w:szCs w:val="20"/>
        </w:rPr>
        <w:t xml:space="preserve"> are not required to post-test </w:t>
      </w:r>
      <w:r>
        <w:rPr>
          <w:rFonts w:eastAsia="Times New Roman" w:cs="Times New Roman" w:ascii="Times New Roman" w:hAnsi="Times New Roman"/>
          <w:sz w:val="20"/>
          <w:szCs w:val="20"/>
          <w:u w:val="single"/>
        </w:rPr>
        <w:t>upon earning this credential</w:t>
      </w:r>
      <w:r>
        <w:rPr>
          <w:rFonts w:eastAsia="Times New Roman" w:cs="Times New Roman" w:ascii="Times New Roman" w:hAnsi="Times New Roman"/>
          <w:sz w:val="20"/>
          <w:szCs w:val="20"/>
        </w:rPr>
        <w:t>.</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No change. </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 xml:space="preserve">1. Tests of Adult Basic Education (TABE), Complete Battery or Survey Form, Forms 9 &amp; 10 </w:t>
      </w:r>
      <w:r>
        <w:rPr>
          <w:rFonts w:eastAsia="Times New Roman" w:cs="Times New Roman" w:ascii="Times New Roman" w:hAnsi="Times New Roman"/>
          <w:sz w:val="20"/>
          <w:szCs w:val="20"/>
          <w:u w:val="single"/>
        </w:rPr>
        <w:t>(expires December 31, 2018)</w:t>
      </w:r>
      <w:r>
        <w:rPr>
          <w:rFonts w:eastAsia="Times New Roman" w:cs="Times New Roman" w:ascii="Times New Roman" w:hAnsi="Times New Roman"/>
          <w:sz w:val="20"/>
          <w:szCs w:val="20"/>
        </w:rPr>
        <w:t>;</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u w:val="single"/>
        </w:rPr>
        <w:t>2. Tests of Adult Basic Education (TABE) Forms 11 &amp; 12</w:t>
      </w:r>
      <w:r>
        <w:rPr>
          <w:rFonts w:eastAsia="Times New Roman" w:cs="Times New Roman" w:ascii="Times New Roman" w:hAnsi="Times New Roman"/>
          <w:sz w:val="20"/>
          <w:szCs w:val="20"/>
        </w:rPr>
        <w:t>;</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Comprehensive Adult Student Assessment System (CASA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rPr>
        <w:t>3. General Assessment of Instructional Needs (GAIN) – test of English skills, Forms A &amp; B (expires June 30, 2015); and,</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rPr>
        <w:t>4. General Assessment of Instructional Needs (GAIN) test of Math skills, Forms A &amp; B (expires June 30, 2015).</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through 4. No change. </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d) If an adult student has a documented disability and the instruments in paragraph (4)</w:t>
      </w:r>
      <w:r>
        <w:rPr>
          <w:rFonts w:eastAsia="Times New Roman" w:cs="Times New Roman" w:ascii="Times New Roman" w:hAnsi="Times New Roman"/>
          <w:sz w:val="20"/>
          <w:szCs w:val="20"/>
          <w:u w:val="single"/>
        </w:rPr>
        <w:t>(b) and 4(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of this rule, with accommodations are not an accurate measure of the student’s ability, one of the following tests </w:t>
      </w:r>
      <w:r>
        <w:rPr>
          <w:rFonts w:eastAsia="Times New Roman" w:cs="Times New Roman" w:ascii="Times New Roman" w:hAnsi="Times New Roman"/>
          <w:sz w:val="20"/>
          <w:szCs w:val="20"/>
          <w:u w:val="single"/>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used for diagnostic purposes but is not approved as a pre-test or post-test in an adult general education program:</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Brigance Employability Skill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Brigance Life Skill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Comprehensive Test of Adaptive Behaviors (CTAB);</w:t>
      </w:r>
    </w:p>
    <w:p>
      <w:pPr>
        <w:pStyle w:val="Normal"/>
        <w:spacing w:lineRule="auto" w:line="264" w:before="0" w:after="0"/>
        <w:ind w:firstLine="360"/>
        <w:jc w:val="both"/>
        <w:textAlignment w:val="baseline"/>
        <w:rPr/>
      </w:pP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Comprehensive Adult Student Assessment (CASAS);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Kaufman Functional Adult Student Assessment System (K-FAST).</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Student progress will be measured by progression through Literacy Completion Points (LCPs) using one or more of the following:</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 xml:space="preserve">(a) Grade level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scale score improvements measured by an approved test.</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Attainment of State of Florida High School Equivalency Diploma or Adult Standard High School Diploma.</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c) Students who are tested in multiple skill areas must be placed in their lowest Educational Functioning Level, as determined by scale score on the approved pre- and post-tests, with the exception of reading and listening tests for students enrolled in the adult English for Speakers of Other Languages (ESOL) program.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Students enrolled in the adult ESOL program are required to test in reading and listening skill areas. Use the reading score to establish and report to the Florida Department of Education (Department). Use the lower score of reading or listening to assign the student to a classroom that provides instruction at the level of the lower score. Submit both reading and listening test information to the Department.</w:t>
      </w:r>
    </w:p>
    <w:p>
      <w:pPr>
        <w:pStyle w:val="Normal"/>
        <w:spacing w:lineRule="auto" w:line="264" w:before="0" w:after="0"/>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i/>
          <w:sz w:val="18"/>
          <w:szCs w:val="20"/>
        </w:rPr>
        <w:t>Rulemaking Authority 1001.02(1)</w:t>
      </w:r>
      <w:r>
        <w:rPr>
          <w:rFonts w:eastAsia="Times New Roman" w:cs="Times New Roman" w:ascii="Times New Roman" w:hAnsi="Times New Roman"/>
          <w:i/>
          <w:color w:val="000000"/>
          <w:sz w:val="18"/>
          <w:szCs w:val="20"/>
        </w:rPr>
        <w:t xml:space="preserve">, 1004.93(9), 1011.80(11) FS. Law Implemented 1004.93, </w:t>
      </w:r>
      <w:r>
        <w:rPr>
          <w:rFonts w:eastAsia="Times New Roman" w:cs="Times New Roman" w:ascii="Times New Roman" w:hAnsi="Times New Roman"/>
          <w:i/>
          <w:sz w:val="18"/>
          <w:szCs w:val="20"/>
        </w:rPr>
        <w:t>1011.80 FS. History–New 2-20-64, Amended 4-11-70, 11-17-73, 2-18-74, 6-17-74, Repromulgated 12-5-74, Amended 12-6-84, Formerly 6A-6.14, Amended 12-28-86, 10-17-89, 12-29-98, 4-26-06, 9-19-07, 8-18-09, 2-1-11, 4-1-15</w:t>
      </w:r>
      <w:r>
        <w:rPr>
          <w:rFonts w:eastAsia="Times New Roman" w:cs="Times New Roman" w:ascii="Times New Roman" w:hAnsi="Times New Roman"/>
          <w:i/>
          <w:sz w:val="18"/>
          <w:szCs w:val="20"/>
          <w:u w:val="single"/>
        </w:rPr>
        <w:t>,__</w:t>
      </w:r>
      <w:r>
        <w:rPr>
          <w:rFonts w:eastAsia="Times New Roman" w:cs="Times New Roman" w:ascii="Times New Roman" w:hAnsi="Times New Roman"/>
          <w:i/>
          <w:sz w:val="18"/>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d Duckworth, Chancellor, Division of Career and Adult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4,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14" TargetMode="External"/><Relationship Id="rId5" Type="http://schemas.openxmlformats.org/officeDocument/2006/relationships/hyperlink" Target="https://www.flrules.org/gateway/cfr.asp?id=1001.02(1), 1003.435(1), 1004.93(9), 1011.80(11), Florida Statutes." TargetMode="External"/><Relationship Id="rId6" Type="http://schemas.openxmlformats.org/officeDocument/2006/relationships/hyperlink" Target="https://www.flrules.org/gateway/cfr.asp?id=1003.435, 1004.93, 1011.80(10),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1:00Z</dcterms:created>
  <dc:creator>Reddick, Ernest L.</dc:creator>
  <dc:description/>
  <cp:keywords/>
  <dc:language>en-US</dc:language>
  <cp:lastModifiedBy>Reddick, Ernest L.</cp:lastModifiedBy>
  <dcterms:modified xsi:type="dcterms:W3CDTF">2017-12-15T15:21:00Z</dcterms:modified>
  <cp:revision>3</cp:revision>
  <dc:subject/>
  <dc:title/>
</cp:coreProperties>
</file>