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December 18, 2017, 10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BVA Compass, Community Room – First Floor, 10060 Skinner Lake Drive, Jacksonville, FL 3224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UPDATED: dial-in information: phone number 1(800)501-8979, access code 956569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t this meeting, the following will be discussed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Update on Brightline Passenger Rail Project – North Segment and Supplemental Authorization of $1,150,000,000 Surface Transportation Facility Revenue Bonds for such Segment to be placed in escrow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Jennifer Jenkins, FDFC Administrative Coordinator, (407)956-565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 Jennifer Jenkins, FDFC Administrative Coordinator, (407)956-565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Jennifer Jenkins, FDFC Administrative Coordinator, (407)956-56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29:00Z</dcterms:created>
  <dc:creator>Collins, John M. "Jack"</dc:creator>
  <dc:description/>
  <cp:keywords/>
  <dc:language>en-US</dc:language>
  <cp:lastModifiedBy>Collins, John M. "Jack"</cp:lastModifiedBy>
  <dcterms:modified xsi:type="dcterms:W3CDTF">2017-12-15T15:35:00Z</dcterms:modified>
  <cp:revision>2</cp:revision>
  <dc:subject/>
  <dc:title/>
</cp:coreProperties>
</file>