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2.011 Post Position Drawing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 FS. Law Implemented 550.0251 FS. History–New 6-12-97, Amended 5-31-06, Transferred to 75-2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