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59E-7.02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ute Care” means inpatient general routine care provided to patients who are in an acute phase of illness, which includes the concentrated and continuous observation and care provided in the intensive care units of an institu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mprehensive Rehabilitation” means services provided in a Specialty Rehabilitation Hospital licensed under Chapter 395, F.S., or services provided in a hospital rehabilitation distinct pa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stinct Part Unit” means a unique unit or level of care at a hospital requiring the issuance of a separate claim to a 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ECMORB” means a </w:t>
      </w:r>
      <w:r>
        <w:rPr>
          <w:color w:val="000000"/>
          <w:sz w:val="20"/>
          <w:szCs w:val="20"/>
          <w:lang w:val="en-US" w:eastAsia="en-US"/>
        </w:rPr>
        <w:t>Supplementary Classification of External Causes of Morbidity and Poisoning, ICD-10-CM, where environmental events, circumstances, and conditions are the cause of injury, poisoning, and other adverse effects as specified in the ICD-10-CM manual and the conventions of coding.</w:t>
      </w:r>
    </w:p>
    <w:p>
      <w:pPr>
        <w:pStyle w:val="Normal"/>
        <w:widowControl w:val="false"/>
        <w:overflowPunct w:val="false"/>
        <w:autoSpaceDE w:val="false"/>
        <w:spacing w:lineRule="atLeast" w:line="260"/>
        <w:ind w:firstLine="360"/>
        <w:jc w:val="both"/>
        <w:textAlignment w:val="baseline"/>
        <w:rPr>
          <w:b/>
          <w:b/>
          <w:sz w:val="20"/>
          <w:szCs w:val="20"/>
          <w:lang w:val="en-US" w:eastAsia="en-US"/>
        </w:rPr>
      </w:pPr>
      <w:r>
        <w:rPr>
          <w:bCs/>
          <w:sz w:val="20"/>
        </w:rPr>
        <w:t>(5) “Executive Officer” means a reporting facility’s chief executive officer, chief financial officer, chief operating officer, president, or any vice president of the hospital in charge of a principal business unit, division or function (administration or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patient” means a patient who has an admission order given by a licensed physician or other individual who has been granted admitting privileges by the hospital. Observation patient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ewborn” means a baby born within the hospital or the initial admission of an infant to any hospital within 24 hours of birth. Excludes babies born in a different hospital and transferred to the reporting hospita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NPI” means National Provider Identification. An NPI is a unique identification number assigned to a provider by the Centers for Medicare &amp; Medicaid Ser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NUBC” means National Uniform Billing Committee. A national body that defines the data elements that are reported on the Uniform Bill UB-04 and annually publishes an Official UB-04 Data Specifications Manual.</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0) ISO 3166 –</w:t>
      </w:r>
      <w:r>
        <w:rPr>
          <w:sz w:val="20"/>
          <w:szCs w:val="20"/>
        </w:rPr>
        <w:t xml:space="preserve"> The International Standard for Organization is a standardized list of country names and codes first published in 1974 and updated 2008. ISO 3166 is available </w:t>
      </w:r>
      <w:r>
        <w:rPr>
          <w:color w:val="333355"/>
          <w:sz w:val="20"/>
          <w:szCs w:val="20"/>
        </w:rPr>
        <w:t>at</w:t>
      </w:r>
      <w:r>
        <w:rPr>
          <w:sz w:val="20"/>
          <w:szCs w:val="20"/>
        </w:rPr>
        <w:t>: http://www.iso.org/iso/english_country_names_and_code_elements.</w:t>
      </w:r>
    </w:p>
    <w:p>
      <w:pPr>
        <w:pStyle w:val="Normal"/>
        <w:widowControl w:val="false"/>
        <w:overflowPunct w:val="false"/>
        <w:autoSpaceDE w:val="false"/>
        <w:spacing w:lineRule="atLeast" w:line="260" w:before="120" w:after="240"/>
        <w:jc w:val="both"/>
        <w:textAlignment w:val="baseline"/>
        <w:rPr>
          <w:i/>
          <w:i/>
          <w:color w:val="000000"/>
          <w:sz w:val="18"/>
          <w:lang w:val="en-US" w:eastAsia="en-US"/>
        </w:rPr>
      </w:pPr>
      <w:r>
        <w:rPr>
          <w:i/>
          <w:color w:val="000000"/>
          <w:sz w:val="18"/>
          <w:lang w:val="en-US" w:eastAsia="en-US"/>
        </w:rPr>
        <w:t>Rulemaking Authority 408.061(1)(e), 408.15(8) FS. Law Implemented 408.061 FS. History–New 1-1-10, Amended 12-5-10, Formerly 59E-7.011, Amended 10-1-15, 1-1-18.</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15:00Z</dcterms:created>
  <dc:creator>FLRules_Word</dc:creator>
  <dc:description/>
  <cp:keywords/>
  <dc:language>en-US</dc:language>
  <cp:lastModifiedBy>FLRules_Word</cp:lastModifiedBy>
  <dcterms:modified xsi:type="dcterms:W3CDTF">2017-12-15T15:15:00Z</dcterms:modified>
  <cp:revision>1</cp:revision>
  <dc:subject/>
  <dc:title>59E-7</dc:title>
</cp:coreProperties>
</file>