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7.02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Schedule for Submission of Inpatient Data and Exten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>All hospitals reporting their inpatient discharge data shall report according to the following sched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Each report submitted for the 1st quarter covering inpatient discharges occurring between January 1 and March 31, inclusive, of each year, shall be submitted no later than June 1 of the calendar year during which the discharge occurred. This is considered to be the first quarter, regardless of the hospital’s fiscal year. </w:t>
      </w:r>
      <w:r>
        <w:rPr>
          <w:sz w:val="20"/>
          <w:szCs w:val="20"/>
          <w:lang w:val="en-US" w:eastAsia="en-US"/>
        </w:rPr>
        <w:t>First quarter reports must be certified by August 31 of the same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Each report submitted for the 2nd quarter covering inpatient discharges occurring between April 1 and June 30, inclusive, of each year, shall be submitted no later than September 1 of the calendar year during which the discharge occurred. This is considered to be the second quarter, regardless of the hospital’s fiscal year. </w:t>
      </w:r>
      <w:r>
        <w:rPr>
          <w:sz w:val="20"/>
          <w:szCs w:val="20"/>
          <w:lang w:val="en-US" w:eastAsia="en-US"/>
        </w:rPr>
        <w:t>Second quarter reports must be certified by November 30 of the same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Each report submitted for the 3rd quarter covering inpatient discharges occurring between July 1 and September 30, inclusive, of each year, shall be submitted no later than December 1 of the calendar year during which the discharge occurred. This is considered to be the third quarter, regardless of the hospital’s fiscal year. </w:t>
      </w:r>
      <w:r>
        <w:rPr>
          <w:sz w:val="20"/>
          <w:szCs w:val="20"/>
          <w:lang w:val="en-US" w:eastAsia="en-US"/>
        </w:rPr>
        <w:t>Third quarter reports must be certified by February 28 of the following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d) Each report submitted for the 4th quarter covering inpatient discharges occurring between October 1 and December 31, inclusive, of each year, shall be submitted no later than March 1 of the calendar year following the year in which the discharge occurred. This is considered to be the fourth quarter, regardless of the hospital’s fiscal year. </w:t>
      </w:r>
      <w:r>
        <w:rPr>
          <w:sz w:val="20"/>
          <w:szCs w:val="20"/>
          <w:lang w:val="en-US" w:eastAsia="en-US"/>
        </w:rPr>
        <w:t>Fourth quarter reports must be certified by May 31 of the next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Failure to file the report on or before the certification due date as specified in paragraphs 59E-7.023(1)(a)-(d), F.A.C., and failure to correct a report which has been filed but contains errors or deficiencies by the </w:t>
      </w:r>
      <w:r>
        <w:rPr>
          <w:sz w:val="20"/>
          <w:szCs w:val="20"/>
          <w:lang w:val="en-US" w:eastAsia="en-US"/>
        </w:rPr>
        <w:t xml:space="preserve">certification deadline </w:t>
      </w:r>
      <w:r>
        <w:rPr>
          <w:color w:val="000000"/>
          <w:sz w:val="20"/>
          <w:szCs w:val="20"/>
          <w:lang w:val="en-US" w:eastAsia="en-US"/>
        </w:rPr>
        <w:t xml:space="preserve">is punishable by fine pursuant to Rule 59E-7.026, F.A.C. The Agency shall send notification of errors or deficiencies by electronic mail or fax. </w:t>
      </w:r>
      <w:r>
        <w:rPr>
          <w:sz w:val="20"/>
          <w:szCs w:val="20"/>
          <w:lang w:val="en-US" w:eastAsia="en-US"/>
        </w:rPr>
        <w:t>Rejected reports must be corrected, resubmitted and certified by the certification du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  <w:t>Rulemaking Authority 408.15(8) FS. Law Implemented 408.061, 408.062, 408.063, 408.05, 408.07(2), 408.15(11) FS. History–New 1-1-10, Formerly 59E-7.012, Amended 1-1-18.</w:t>
      </w:r>
    </w:p>
    <w:p>
      <w:pPr>
        <w:pStyle w:val="Normal"/>
        <w:rPr>
          <w:i/>
          <w:i/>
          <w:color w:val="000000"/>
          <w:sz w:val="18"/>
          <w:lang w:val="en-US" w:eastAsia="en-US"/>
        </w:rPr>
      </w:pPr>
      <w:r>
        <w:rPr>
          <w:i/>
          <w:color w:val="000000"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5:00Z</dcterms:created>
  <dc:creator>FLRules_Word</dc:creator>
  <dc:description/>
  <cp:keywords/>
  <dc:language>en-US</dc:language>
  <cp:lastModifiedBy>FLRules_Word</cp:lastModifiedBy>
  <dcterms:modified xsi:type="dcterms:W3CDTF">2017-12-15T15:15:00Z</dcterms:modified>
  <cp:revision>1</cp:revision>
  <dc:subject/>
  <dc:title>59E-7</dc:title>
</cp:coreProperties>
</file>