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E1-3.001 Fees; License Renewal; Active, Inactive and Delinquent Licenses; Change of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 schedule is adopted by the department:</w:t>
      </w:r>
    </w:p>
    <w:tbl>
      <w:tblPr>
        <w:tblW w:w="10530" w:type="dxa"/>
        <w:jc w:val="left"/>
        <w:tblInd w:w="90" w:type="dxa"/>
        <w:tblLayout w:type="fixed"/>
        <w:tblCellMar>
          <w:top w:w="0" w:type="dxa"/>
          <w:left w:w="108" w:type="dxa"/>
          <w:bottom w:w="0" w:type="dxa"/>
          <w:right w:w="108" w:type="dxa"/>
        </w:tblCellMar>
      </w:tblPr>
      <w:tblGrid>
        <w:gridCol w:w="9450"/>
        <w:gridCol w:w="1080"/>
      </w:tblGrid>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pplication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Initial License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5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elinquency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5.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Reactivation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Biennial License Renewal fee for Asbestos Consultants, and Asbestos Contractors</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5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Biennial License Renewal fee for Asbestos Business Organizations</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Biennial Inactive License Renewal fee for Asbestos Consultants, Asbestos Contractors</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Examination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4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Reexamination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4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Change of Status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Unlicensed Activity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To add or change a Financially Responsible Officer</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To add or change a Qualifying Agent</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Transfer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0.00 </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Provider renewal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Training course initial or refresher renewal fee</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w:t>
            </w:r>
          </w:p>
        </w:tc>
      </w:tr>
      <w:tr>
        <w:trPr/>
        <w:tc>
          <w:tcPr>
            <w:tcW w:w="94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Reinstatement due to illness or economic hardship</w:t>
            </w:r>
          </w:p>
        </w:tc>
        <w:tc>
          <w:tcPr>
            <w:tcW w:w="10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s shall be made payable to: the Department of Business and Professional Regulation. Any fee due to the testing vendor for computer based testing shall be made payable directly to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sbestos consultant, asbestos contractor, business organization or qualifying agent shall renew his or her license on or before November 30 of each biennial year. If an asbestos consultant, asbestos contractor, business organization or qualifying agent makes a written request to change a qualifier or financially responsible officer during the biennial period, the department shall charge the respective changing fee and a transf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 which is not renewed prior to the end of each biennium renewal period shall automatically revert to a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change a delinquent status license by remitting a delinquent fee and the applicable biennial license renewal fee(s) to the department and complying with the continuing education requirements of Section 455.27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makes a written request during the renewal period to activate a delinquent status license to active or inactive, the department shall impose a delinquent fee, a reactivation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to activate a delinquent status license to active or inactive status at a time other than the renewal period, the department shall impose a delinquent fee, a reactivation fee, a change of status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ilure of a delinquent status licensee to change the status of the license to active or inactive before the expiration of the current licensure period shall render the license null without any further action by the department. Thereafter, any subsequent licensure shall be as a result of applying for and meeting all requirements imposed on an applicant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usiness organization shall not be required to take an examination 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conduct an investigation to determine whether an applicant, whose license has become null, has met the minimum qualifications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ouses of members of the Armed Forces of the United States shall be exempted from licensure renewal provisions, but only in cases of absence from the state because of their spouses’ duties with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may make a written request during the renewal period to place his or her license in an inactive status and remit the biennial inactive license renewal fee. The department shall then change the status of the license to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active license may be maintained during each subsequent biennium period by the department in an inactive status upon the payment of a biennial inactive license renewal fee. However, the department shall require a licensee who has been on an inactive status to meet the requirements of Sections 469.004(3) and 469.0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makes a written request to the department during the renewal period to activate his or her license from an inactive status to an active status, the department shall impose a reactivation fee in addition to the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at a time other than during the renewal period to activate his or her license from an inactive status to an active status, the department shall impose a reactivation fee, a change of status fee,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conduct an investigation to determine whether a licensee has met the minimum qualifications for active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sbestos consultant, asbestos contractor, business organization or qualifying agent shall not work with an inactive, delinquent, or null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To reinstate a license from null and void status due to illness or economic hardship, the department shall require the applicant to pay an application fee, a reinstatement fee, and an unlicensed activity fee and to complete one cycle of biennial continuing education requirements for renewal as follow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n asbestos consultant, the applicant shall complete 4 days of refresher courses related to any of the courses outlined in Section 469.005(2), F.S., which have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For an asbestos contractor, the applicant must complete 2 days of an asbestos abatement project management and supervisor refresher course which has been appro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469.006 469.008, 469.011 FS. Law Implemented 455.213, 455.2179, 455.2281, 455.271, 469.004, 469.006, 469.008 FS. History–New 9-22-94, Amended 10-17-95, 10-29-97, 4-27-00, 3-14-04, 3-23-04, 3-8-15, 11-1-16,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36:00Z</dcterms:created>
  <dc:creator>FLRules_Word</dc:creator>
  <dc:description/>
  <cp:keywords/>
  <dc:language>en-US</dc:language>
  <cp:lastModifiedBy>FLRules_Word</cp:lastModifiedBy>
  <dcterms:modified xsi:type="dcterms:W3CDTF">2017-12-15T15:36:00Z</dcterms:modified>
  <cp:revision>1</cp:revision>
  <dc:subject/>
  <dc:title>61E1-3</dc:title>
</cp:coreProperties>
</file>