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2.00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“Classroom hour” means no less than 50 minutes of any one clock hour during which the student participates in a learning activity of the school while in the physical presence of a faculty member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Graduate” means a student who has completed a course of study at a Board approved massage school, as defined in Section 480.033(9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Graduate list” means an electronic list submitted by an in-state Board approved massage school in a method designed by the Board office, which identifies students who have met all educational and institutional requirements for gradu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pproved signer” means a faculty member, school owner, or registrar who is designated by the Board approved massage school to sign transcripts or graduate li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(9), 480.041(1)(b) FS. History–New 3-25-86, Formerly 21L-32.001, 61G11-32.001, Amended 9-3-12, 12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2:00Z</dcterms:created>
  <dc:creator>FLRules_Word</dc:creator>
  <dc:description/>
  <cp:keywords/>
  <dc:language>en-US</dc:language>
  <cp:lastModifiedBy>FLRules_Word</cp:lastModifiedBy>
  <dcterms:modified xsi:type="dcterms:W3CDTF">2017-12-15T15:42:00Z</dcterms:modified>
  <cp:revision>1</cp:revision>
  <dc:subject/>
  <dc:title>64B7-32</dc:title>
</cp:coreProperties>
</file>