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32.002 Proof of Graduation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be acknowledged as a graduate, the Board’s administrative office must receiv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graduate list which identifies the applicant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official transcript, indicating that the applicant has met all educational and institutional requirements. An official transcript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dicate dates of enrollment and gradu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ntain a list of courses which satisfy the course of study requirements in paragraph 64B7-32.003(1)(b), F.A.C., and indicate completion of courses by the applicant during enroll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e signed by an approved sig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Be sent directly from the school or custodian of records to the Board office in a sealed envel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 FS. Law Implemented 480.033(9), 480.041(1)(b) FS. History–New 3-25-86, Formerly 21L-32.002, Amended 2-13-95, 2-21-96, Formerly 61G11-32.002, Amended 2-26-12, 12-8-13, 3-10-16, 12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42:00Z</dcterms:created>
  <dc:creator>FLRules_Word</dc:creator>
  <dc:description/>
  <cp:keywords/>
  <dc:language>en-US</dc:language>
  <cp:lastModifiedBy>FLRules_Word</cp:lastModifiedBy>
  <dcterms:modified xsi:type="dcterms:W3CDTF">2017-12-15T15:42:00Z</dcterms:modified>
  <cp:revision>1</cp:revision>
  <dc:subject/>
  <dc:title>64B7-32</dc:title>
</cp:coreProperties>
</file>