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2.005 Minimum Standards for Colonics Irrigation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course of study in colonic irrigation shall be in addition to the minimum course of study provided in paragraph 64B7-32.003(1)(c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in-state Board approved massage school shall submit a course of study for colonic irrigation training to the Board for approval prior to offering colonic irrigation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course of study in colonic irrigation shall include at a minimum, the 100 classroom hours listed below, completed at a rate of no more than 6 classroom hours per day and no more than 30 classroom hours per calendar week: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1670"/>
      </w:tblGrid>
      <w:tr>
        <w:trPr/>
        <w:tc>
          <w:tcPr>
            <w:tcW w:w="90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ea of Study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assroom Hours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ory, anatomy, physiology, pathology of the colon and digestive system and principles of colon hygiene.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 practicum, including procedure, history, clinical records, contra-indication, and 20 treatments.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/>
        <w:tc>
          <w:tcPr>
            <w:tcW w:w="90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erilization techniques and equipment training.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 FS. Law Implemented 480.033(9), 480.041(1)(b), (5)(c) FS. History–New 3-25-86, Amended 4-26-87, 1-31-90, 2-7-91, Formerly 21L-32.005, 61G11-32.005, Amended 12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42:00Z</dcterms:created>
  <dc:creator>FLRules_Word</dc:creator>
  <dc:description/>
  <cp:keywords/>
  <dc:language>en-US</dc:language>
  <cp:lastModifiedBy>FLRules_Word</cp:lastModifiedBy>
  <dcterms:modified xsi:type="dcterms:W3CDTF">2017-12-15T15:42:00Z</dcterms:modified>
  <cp:revision>1</cp:revision>
  <dc:subject/>
  <dc:title>64B7-32</dc:title>
</cp:coreProperties>
</file>