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012</w:t>
      </w:r>
      <w:r>
        <w:rPr>
          <w:b/>
          <w:sz w:val="20"/>
          <w:szCs w:val="20"/>
        </w:rPr>
        <w:t xml:space="preserve"> </w:t>
      </w:r>
      <w:r>
        <w:rPr>
          <w:b/>
          <w:color w:val="000000"/>
          <w:sz w:val="20"/>
          <w:szCs w:val="20"/>
          <w:lang w:val="en-US" w:eastAsia="en-US"/>
        </w:rPr>
        <w:t>Standards of the National Fire Protection Association and Other Standard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as specifically modified by statute or by the State Fire Marshal’s rules, the “Florida Fire Prevention Code, 6th Edition (2017),” which is comprised of the Florida specific edition of NFPA 101, the Life Safety Code</w:t>
      </w:r>
      <w:r>
        <w:rPr>
          <w:color w:val="000000"/>
          <w:sz w:val="20"/>
          <w:szCs w:val="20"/>
          <w:vertAlign w:val="superscript"/>
          <w:lang w:val="en-US" w:eastAsia="en-US"/>
        </w:rPr>
        <w:t>®</w:t>
      </w:r>
      <w:r>
        <w:rPr>
          <w:color w:val="000000"/>
          <w:sz w:val="20"/>
          <w:szCs w:val="20"/>
          <w:lang w:val="en-US" w:eastAsia="en-US"/>
        </w:rPr>
        <w:t xml:space="preserve"> (2015 edition) and the Florida specific edition of NFPA 1, the Fire Code (2015 edition), are hereby adopted and incorporated by reference and are applicable to those buildings and structures specified in paragraphs (a) and (b), of subsection (1), of section 633.206, F.S.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sections 633.206(1)(a) and (b), F.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FPA 2, 2011 edition, Hydrogen Technolog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FPA 3, 2015 edition, Recommended Practice for Commissioning of Fire Protection and Life Safe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NFPA 4, 2015 edition, Standard for Integrated Fire Protection and Life Safety System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FPA 10, 2013 edition, Standard for Portable Fire Extinguis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FPA 11, 2010 edition, Standard for Low-, Medium-, and High- Expansion Fo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FPA 12, 2011 edition, Standard on Carbon Dioxid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FPA 12A, 2009 edition, Standard on Halon 1301 Fir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FPA 13, 2013 edition, Standard for the Installation of Sprinkl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FPA 13D, 2013 edition, Standard for the Installation of Sprinkler Systems in One- and Two- Family Dwellings and Manufactured Ho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FPA 13R, 2013 edition, Standard for the Installation of Sprinkler Systems in Low-Rise Residential Occupa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FPA 14, 2013 edition, Standard for the Installation of Standpipe and Hose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FPA 15, 2012 edition, Standard for Water Spray Fixed Systems fo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FPA 16, 2011 edition, Standard for the Installation of Foam-Water Sprinkler and Foam-Water Spray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FPA 17, 2013 edition, Standard for Dry Chemical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FPA 17A, 2013 edition, Standard for Wet Chemical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FPA 20, 2013 edition, Standard for the Installation of Stationary Pumps fo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FPA 22, 2013 edition, Standard for Water Tanks for Private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FPA 24, 2013 edition, Standards for the Installation of Private Fire Service Mains and Their Appurten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FPA 25, 2014 edition, Standard for the Inspection, Testing, and Maintenance of Water-Based Fire Protec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FPA 30, 2015 edition, Flammable and Combustible Liqui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NFPA 30A, 2015 edition, Code for Motor Fuel Dispensing Facilities and Repair Ga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FPA 30B, 2015 edition, Code for the Manufacture and Storage of Aerosol Produ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NFPA 31, 2011 edition, Standard for the Installation of Oil-Burning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NFPA 32, 2011 edition, Standards for Drycleaning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NFPA 33, 2011 edition, Standard for Spray Application Using Flammable or Combustible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NFPA 34, 2011 edition, Standard for Dipping, Coating, and Printing Processes Using Flammable or Combustibl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NFPA 35, 2011 edition, Standard for the Manufacture of Organic Coa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NFPA 36, 2013 edition, Standard for Solvent Extraction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NFPA 37, 2015 edition, Standard for the Installation and Use of Stationary Combustion Engines and Gas Turb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NFPA 40, 2011 edition, Standard for the Storage and Handling of Cellulose Nitrate Fil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FPA 45, 2011 edition, Standard on Fire Protection for Laboratories Using Chemic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FPA 51, 2013 edition, Standard for the Design and Installation of Oxygen-Fuel Gas Systems for Welding, Cutting and Allied Proces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NFPA 51A, 2012 edition, Standard for Acetylene Cylinder Charging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NFPA 51B, 2014 edition, Standard for Fire Prevention During Welding, Cutting and Other Hot Wo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FPA 52, 2013 edition, Vehicular Gaseous Fuel System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NFPA 54, 2015 edition, National Fuel Ga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NFPA 55, 2013 edition, Compressed Gasses and Cryogenic Flui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NFPA 58, 2014 edition, Liquefied Petroleum Ga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NFPA 59, 2015 edition, Utility LP-Gas Plant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NFPA 59A, 2013 edition, Standard for the Production, Storage and Handling of Liquefied Natural Gas (L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NFPA 61, 2013 edition, Standard for the Prevention of Fires and Dust Explosions in Agricultural and Food Proces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NFPA 68, 2013 edition, Standard on Explosion Protection by Deflagration V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NFPA 69, 2014 edition, Standard on Explosion Prevention Syste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rr) NFPA 70, 2014 edition, National Electrical Code</w:t>
      </w:r>
      <w:r>
        <w:rPr>
          <w:color w:val="000000"/>
          <w:sz w:val="20"/>
          <w:szCs w:val="20"/>
          <w:vertAlign w:val="superscript"/>
          <w:lang w:val="en-US" w:eastAsia="en-US"/>
        </w:rPr>
        <w: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NFPA 72, 2013 edition, National Fire Alarm and Signaling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NFPA 75, 2013 edition, Standard for the Fire Protection of Information Technology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u) NFPA 76, 2012 edition, Standard for the Fire Protection of Telecommunications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NFPA 80, 2013 edition, Standard for Fire Doors and Other Opening Prot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NFPA 82, 2014 edition, Standard on Incinerators and Waste and Linen Handling Systems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NFPA 85, 2011 edition, Boiler and Combustion Systems Hazar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NFPA 86, 2015 edition, Standard for Ovens and Furna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NFPA 88A, 2015 edition, Standard for Park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NFPA 90A, 2015 edition, Standard for the Installation of Air-Conditioning and Ventilat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NFPA 90B, 2015 edition, Standard for the Installation of Warm Air Heating and Air-Condition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 NFPA 91, 2010 edition, Standard for Exhaust Systems for Air Conveying of Vapors, Gases, Mists, and Noncombustible Particulate Sol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NFPA 92, 2012 edition, Standard for Smoke-Contro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NFPA 96, 2014 edition, Standard for Ventilation Control and Fire Protection of Commercial Cooking Operations. Section 10-2.3 of NFPA 96 applies prospectively only. Existing installations are permitted to remain in place subject to the approval of the authority having jurisdi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NFPA 99, 2015 edition, Health Care Facilities Co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gg) NFPA 101, 2015 edition, Life Safety Code</w:t>
      </w:r>
      <w:r>
        <w:rPr>
          <w:color w:val="000000"/>
          <w:sz w:val="20"/>
          <w:szCs w:val="20"/>
          <w:vertAlign w:val="superscript"/>
          <w:lang w:val="en-US" w:eastAsia="en-US"/>
        </w:rPr>
        <w: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NFPA 101A, 2013 edition, Guide on Alternative Approaches to Life Safe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FPA 102, 2011 edition, Standard for Grandstands, Folding and Telescopic Seating, Tents and Membrane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 NFPA 105, 2013 edition, Standard for Smoke Door Assemblies and Other Opening Prot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 NFPA 110, 2013 edition, Standard for Emergency and Standby Pow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 NFPA 111, 2013 edition, Standard on Stored Electrical Energy Emergency and Standby Pow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 NFPA 120, 2010 edition, Standard for Fire Prevention and Control in Coal M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 NFPA 122, 2010 edition, Standard for Fire Prevention and Control in Metal/Nonmetal Mining and Metal Mineral Proces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 NFPA 130, 2014 edition, Standard for Fixed Guideway Transit and Passenger Rai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 NFPA 140, 2013 edition, Standard on Motion Picture and Television Production Studio Soundstages, Approved Production Facilities, and Production Lo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 NFPA 150, 2013 edition, Standard on Fire and Life Safety in Animal Hou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 NFPA 160, 2011 edition, Standard for the Use of Flame Effects Before an Aud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 NFPA 170, 2012 edition, Standard for Fire Safety and Emergency Symb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 NFPA 204, 2012 edition, Standard for Smoke and Heat V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 NFPA 211, 2013 edition, Standard for Chimneys, Fireplaces, Vents, and Solid Fuel-Burning Appli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 NFPA 221, 2015 edition, Standard for High Challenge Fire Walls, Fire Walls, and Fire Barrier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 NFPA 232, 2012 edition, Standard for the Protection of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 NFPA 241, 2013 edition, Standard for Safeguarding Construction, Alteration and Demolition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 NFPA 252, 2012 edition, Standard Methods of Fire Tests of Door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 NFPA 253, 2011 edition, Standard Method of Test for Critical Radiant Flux of Floor Covering Systems Using a Radiant Heat Energy 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 NFPA 257, 2012 edition, Standard on Fire Test for Window and Glass Block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 NFPA 259, 2013 edition, Standard Test Method for Potential Heat of Building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 NFPA 260, 2013 edition, Standard Methods of Tests and Classification System for Cigarette Ignition Resistance of Components of Upholstered Furni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 NFPA 261, 2013 edition, Standard Method of Test for Determining Resistance of Mock-Up Upholstered Furniture Material Assemblies to Ignition by Smoldering Cigaret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 NFPA 265, 2011 edition, Standard Methods of Fire Tests for Evaluating Room Fire Growth Contribution of Textile or Expanded Vinyl Wall Coverings on Full Height Panels and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 NFPA 286, 2011 edition, Standard Methods of Fire Test for Evaluating Contribution of Wall and Ceiling Interior Finish to Room Fire Grow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 NFPA 288, 2012 edition, Standard Methods of Fire Tests of Horizontal Fire Door Assemblies Installed in Horizontal Fire Resistance-Rated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 NFPA 289, 2013 edition, Standard Method of Fire Test for Individual Fuel Pack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 NFPA 302, 2015 edition, Fire Protection Standard for Pleasure and Commercial Motor Craf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 NFPA 303, 2011 edition, Fire Protection Standards for Marinas and Boaty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 NFPA 307, 2011 edition, Standard for the Construction and Fire Protection of Marine Terminals, Piers, and Whar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 NFPA 312, 2011 edition, Standard for Fire Protection of Vessels During Construction, Conversion, Repair, and Lay-U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 NFPA 318, 2015 edition, Standard for the Protection of Semiconductor Fabrication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 NFPA 326, 2010 edition, Standard for the Safeguarding of Tanks and Containers for Entry, Cleaning, or Repai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 NFPA 385, 2012 edition, Standard for Tank Vehicles for Flammable and Combustibl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 NFPA 400, 2013 edition, Hazardous Material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 NFPA 407, 2012 edition, Standard for Aircraft Fuel Servic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rrrr) NFPA 408, 2010 edition, Standard for Aircraft Hand Portable Fire Extinguis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 NFPA 409, 2011 edition, Standard on Aircraft Hang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 NFPA 410, 2010 edition, Standard on Aircraft Mainten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 NFPA 415, 2013 edition, Standard on Airport Terminal Buildings, Fueling Ramp Drainage, and Loading Walkw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 NFPA 418, 2011 edition, Standard for Helipor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wwww) </w:t>
      </w:r>
      <w:r>
        <w:rPr>
          <w:sz w:val="20"/>
          <w:szCs w:val="20"/>
          <w:lang w:val="en-US" w:eastAsia="en-US"/>
        </w:rPr>
        <w:t>NFPA 430, 2004 edition, Code for the Storage of Liquid and Solid Oxidizer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 NFPA 484, 2015 edition, Standard for Combustible Met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 NFPA 495, 2013 edition, Explosive Material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 NFPA 498, 2013 edition, Standard for Safe Havens and Interchange Lots for Vehicles Transporting Explos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 NFPA 501, 2013 edition, Standard on Manufactured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 NFPA 501A, 2013 edition, Standard for Fire Safety Criteria for Manufactured Home Installations, Sites, and Commun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 NFPA 505, 2013 edition, Fire Safety Standard for Powered Industrial Trucks Including Type Designations, Areas of Use, Conversions, Maintenance, and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 NFPA 601, 2010 edition, Standard for Security Services in Fire Loss Preven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 NFPA 654, 2013 edition, Standard for the Prevention of Fire and Dust Explosions from the Manufacturing, Processing, and Handling of Combustible Particulate Sol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 NFPA 655, 2012 edition, Standard for Prevention of Sulfur Fires and Explo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 NFPA 664, 2012 edition, Standard for the Prevention of Fires and Explosions in Wood Processing and Woodwork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 NFPA 701, 2010 edition, Standard Methods of Fire Tests for Flame Propagation of Textiles and Fil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 NFPA 703, 2015 edition, Standard for Fire Retardant-Treated Wood and Fire-Retardant Coatings for Building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 NFPA 704, 2012 edition, Standard System for the Identification of the Hazards of Materials for Emergency Respo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 NFPA 720, 2015 edition, Standard for the Installation of Carbon Monoxide (CO) Detection and Warning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 NFPA 750, 2015 edition, Standard on Water Mist Fire Protec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 NFPA 909, 2013 edition, Code for the Protection of Cultural Resource Properties – Museums, Libraries, and Places of Wo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 NFPA 914, 2010 edition, Code for Fire Protection of Historic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 NFPA 1122, 2013 edition, Code for Model Rock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 NFPA 1123, 2010 edition, Code for Fireworks Displ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 NFPA 1124, 2006 edition, Code for the Manufacture, Transportation, Storage, and Retail Sales of Fireworks and Pyrotechnic Art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 NFPA 1125, 2012 edition, Code for the Manufacture of Model Rocket and High Power Rocket Mo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 NFPA 1126, 2011 edition, Standard for the Use of Pyrotechnics Before a Proximate Aud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 NFPA 1127, 2013 edition, Code for High Power Rock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 NFPA 1142, 2012 edition, Standard on Water Supplies for Suburban and Rural Fire Figh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 NFPA 1144, 2013 edition, Standard for Reducing Structure Ignition Hazards from Wildland Fi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 NFPA 1192, 2015 edition, Standard on Recreational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 NFPA 1194, 2014 edition, Standard for Recreational Vehicle Parks and Campgro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yyyyy) </w:t>
      </w:r>
      <w:r>
        <w:rPr>
          <w:sz w:val="20"/>
          <w:szCs w:val="20"/>
          <w:lang w:val="en-US" w:eastAsia="en-US"/>
        </w:rPr>
        <w:t>NFPA 1221, 2016 edition, Standard for the Installation, Maintenance, and Use of Emergency Services Communications System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 NFPA 1963, 2014 edition, Standard for Fire Hose Conn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 NFPA 2001, 2012 edition, Standard on Clean Agent Fire Extinguish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uildings, structures, establishments, facilities, equipment, or vehicular equipment over which the State Fire Marshal has jurisdiction which are constructed, renovated, expanded, rehabilitated, or in any other way significantly altered on or after the effective date of the adoption of the codes and standards adopted in subsection (1), above, shall conform to the requirements of the codes, standards, recommended practices, and manuals contained therein, unless the structure, establishment, or facility has been exempted from complying because the building, structure, establishment, facility, equipment, or vehicular equipment has been granted an exemption from compliance by act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uildings, structures, establishments, facilities, equipment, or vehicular equipment over which the State Fire Marshal has jurisdiction which are in existence on or after the effective date of the adoption of the codes and standards adopted in subsection (1), above, shall conform to the requirements of those codes and standards within a reasonable period of time. It is understood that the correction of some fire safety violations will necessitate the employment of design professionals while other violations can be expeditiously resolved. “Within a reasonable time” is defined as the amount of time it would normally take to correct a specific fire code violation under the assumption that the property owner would begin to correct said violations upon receipt of an official document from the enforc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des and standards published by the National Fire Protection Association, including the Florida edition of NFPA 1 and NFPA 101 as adopted in Rule Chapter 69A-60, F.A.C., may be obtained by writing to BNi, 990 Park Center Dr., Suite E, Vista, CA 92081-8352. ANSI standards may be obtained from the American National Standards Institute, 25 West 43rd Street, 4th Floor, New York, N.Y. 10036. ANSI/ASME standards may be obtained from the American Society of Mechanical Engineers, Two Park Avenue, New York, N.Y. 10016-5990. ASTM standards may be obtained from the American Society for Testing and Materials, 100 Barr Harbor Drive, West Conshohocken, PA 19428-2959. UL standards may be obtained from Underwriters Laboratories, Inc., 333 Pfingston Road, Northbrook, IL 60062. All standards incorporated by reference in this rule are also available for public inspection during regular business hours at the Division currently located on the Third Floor (Room 326) of the Atrium Building, 325 John Knox Roa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de of Federal Regulations and the Compressed Gas Association (CGA) documents incorporated by reference in this rule are available for public inspection during regular business hours at the Division currently located on the Third Floor (Room 326) of the Atrium Building, 325 John Knox Road, Tallahassee, Florida.</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 xml:space="preserve">Notice required for </w:t>
      </w:r>
      <w:r>
        <w:rPr>
          <w:sz w:val="20"/>
          <w:szCs w:val="20"/>
        </w:rPr>
        <w:t xml:space="preserve">structures </w:t>
      </w:r>
      <w:r>
        <w:rPr>
          <w:color w:val="000000"/>
          <w:sz w:val="20"/>
          <w:szCs w:val="20"/>
        </w:rPr>
        <w:t>with light-frame truss-type construction.</w:t>
      </w:r>
    </w:p>
    <w:p>
      <w:pPr>
        <w:pStyle w:val="Normal"/>
        <w:widowControl w:val="false"/>
        <w:autoSpaceDE w:val="false"/>
        <w:spacing w:lineRule="atLeast" w:line="260"/>
        <w:jc w:val="both"/>
        <w:rPr/>
      </w:pPr>
      <w:r>
        <w:rPr>
          <w:color w:val="000000"/>
          <w:sz w:val="20"/>
          <w:szCs w:val="20"/>
        </w:rPr>
        <w:t xml:space="preserve">Purpose: The purpose of this rule is to require the placement of an identifying symbol on </w:t>
      </w:r>
      <w:r>
        <w:rPr>
          <w:sz w:val="20"/>
          <w:szCs w:val="20"/>
        </w:rPr>
        <w:t xml:space="preserve">structures </w:t>
      </w:r>
      <w:r>
        <w:rPr>
          <w:color w:val="000000"/>
          <w:sz w:val="20"/>
          <w:szCs w:val="20"/>
        </w:rPr>
        <w:t>constructed with a light</w:t>
      </w:r>
      <w:r>
        <w:rPr>
          <w:sz w:val="20"/>
          <w:szCs w:val="20"/>
        </w:rPr>
        <w:t>-frame</w:t>
      </w:r>
      <w:r>
        <w:rPr>
          <w:color w:val="000000"/>
          <w:sz w:val="20"/>
          <w:szCs w:val="20"/>
        </w:rPr>
        <w:t xml:space="preserve"> truss component in a manner sufficient to warn persons conducting fire control and other emergency operations of the existence of light-frame truss</w:t>
      </w:r>
      <w:r>
        <w:rPr>
          <w:sz w:val="20"/>
          <w:szCs w:val="20"/>
        </w:rPr>
        <w:t>-type</w:t>
      </w:r>
      <w:r>
        <w:rPr>
          <w:color w:val="000000"/>
          <w:sz w:val="20"/>
          <w:szCs w:val="20"/>
        </w:rPr>
        <w:t xml:space="preserve"> construction in the structure.</w:t>
      </w:r>
    </w:p>
    <w:p>
      <w:pPr>
        <w:pStyle w:val="Normal"/>
        <w:widowControl w:val="false"/>
        <w:autoSpaceDE w:val="false"/>
        <w:spacing w:lineRule="atLeast" w:line="260"/>
        <w:ind w:firstLine="360"/>
        <w:jc w:val="both"/>
        <w:rPr>
          <w:color w:val="000000"/>
          <w:sz w:val="20"/>
          <w:szCs w:val="20"/>
        </w:rPr>
      </w:pPr>
      <w:r>
        <w:rPr>
          <w:color w:val="000000"/>
          <w:sz w:val="20"/>
          <w:szCs w:val="20"/>
        </w:rPr>
        <w:t>(a) Definitions.</w:t>
      </w:r>
    </w:p>
    <w:p>
      <w:pPr>
        <w:pStyle w:val="Normal"/>
        <w:widowControl w:val="false"/>
        <w:autoSpaceDE w:val="false"/>
        <w:spacing w:lineRule="atLeast" w:line="260"/>
        <w:ind w:firstLine="360"/>
        <w:jc w:val="both"/>
        <w:rPr>
          <w:color w:val="000000"/>
          <w:sz w:val="20"/>
          <w:szCs w:val="20"/>
        </w:rPr>
      </w:pPr>
      <w:r>
        <w:rPr>
          <w:color w:val="000000"/>
          <w:sz w:val="20"/>
          <w:szCs w:val="20"/>
        </w:rPr>
        <w:t>1. “Light-frame truss-type construction” means a type of construction whose primary structural elements are formed by a system of repetitive wood or light gauge steel framing members.</w:t>
      </w:r>
    </w:p>
    <w:p>
      <w:pPr>
        <w:pStyle w:val="Normal"/>
        <w:widowControl w:val="false"/>
        <w:tabs>
          <w:tab w:val="clear" w:pos="720"/>
          <w:tab w:val="left" w:pos="6480" w:leader="none"/>
        </w:tabs>
        <w:autoSpaceDE w:val="false"/>
        <w:spacing w:lineRule="atLeast" w:line="260"/>
        <w:ind w:firstLine="360"/>
        <w:jc w:val="both"/>
        <w:rPr>
          <w:strike/>
          <w:color w:val="000000"/>
          <w:sz w:val="20"/>
          <w:szCs w:val="20"/>
        </w:rPr>
      </w:pPr>
      <w:r>
        <w:rPr>
          <w:color w:val="000000"/>
          <w:sz w:val="20"/>
          <w:szCs w:val="20"/>
        </w:rPr>
        <w:t>2. “Approved symbol” means a Maltese Cross measuring 8 inches horizontally and 8 inches vertically</w:t>
      </w:r>
      <w:r>
        <w:rPr>
          <w:sz w:val="20"/>
          <w:szCs w:val="20"/>
        </w:rPr>
        <w:t>,</w:t>
      </w:r>
      <w:r>
        <w:rPr>
          <w:color w:val="000000"/>
          <w:sz w:val="20"/>
          <w:szCs w:val="20"/>
        </w:rPr>
        <w:t xml:space="preserve"> of a bright red reflective color</w:t>
      </w:r>
      <w:r>
        <w:rPr>
          <w:sz w:val="20"/>
          <w:szCs w:val="20"/>
        </w:rPr>
        <w:t>,</w:t>
      </w:r>
      <w:r>
        <w:rPr>
          <w:color w:val="000000"/>
          <w:sz w:val="20"/>
          <w:szCs w:val="20"/>
        </w:rPr>
        <w:t xml:space="preserve"> designed in accordance with Figure 1.</w:t>
      </w:r>
    </w:p>
    <w:p>
      <w:pPr>
        <w:pStyle w:val="Normal"/>
        <w:widowControl w:val="false"/>
        <w:autoSpaceDE w:val="false"/>
        <w:spacing w:lineRule="atLeast" w:line="260"/>
        <w:ind w:firstLine="360"/>
        <w:jc w:val="both"/>
        <w:rPr/>
      </w:pPr>
      <w:r>
        <w:rPr>
          <w:color w:val="000000"/>
          <w:sz w:val="20"/>
          <w:szCs w:val="20"/>
        </w:rPr>
        <w:t>(b) Any commercial, industrial, or any multiunit residential structure of three units or more which uses horizontal or vertical light-frame truss-type construction in any portion shall be marked with an approved symbol</w:t>
      </w:r>
      <w:r>
        <w:rPr>
          <w:sz w:val="20"/>
          <w:szCs w:val="20"/>
        </w:rPr>
        <w:t>.</w:t>
      </w:r>
      <w:r>
        <w:rPr>
          <w:color w:val="000000"/>
          <w:sz w:val="20"/>
          <w:szCs w:val="20"/>
        </w:rPr>
        <w:t xml:space="preserve"> Townhouses are not multiunit residential structures and therefore not subject to this rule. Each approved symbol shall include within the center circle one of the following designations:</w:t>
      </w:r>
    </w:p>
    <w:p>
      <w:pPr>
        <w:pStyle w:val="Normal"/>
        <w:widowControl w:val="false"/>
        <w:autoSpaceDE w:val="false"/>
        <w:spacing w:lineRule="atLeast" w:line="260"/>
        <w:ind w:firstLine="360"/>
        <w:jc w:val="both"/>
        <w:rPr/>
      </w:pPr>
      <w:r>
        <w:rPr>
          <w:color w:val="000000"/>
          <w:sz w:val="20"/>
          <w:szCs w:val="20"/>
        </w:rPr>
        <w:t>1. Structures with light</w:t>
      </w:r>
      <w:r>
        <w:rPr>
          <w:sz w:val="20"/>
          <w:szCs w:val="20"/>
        </w:rPr>
        <w:t xml:space="preserve">-frame </w:t>
      </w:r>
      <w:r>
        <w:rPr>
          <w:color w:val="000000"/>
          <w:sz w:val="20"/>
          <w:szCs w:val="20"/>
        </w:rPr>
        <w:t>truss roofs shall be marked with the letter “R.”</w:t>
      </w:r>
    </w:p>
    <w:p>
      <w:pPr>
        <w:pStyle w:val="Normal"/>
        <w:widowControl w:val="false"/>
        <w:autoSpaceDE w:val="false"/>
        <w:spacing w:lineRule="atLeast" w:line="260"/>
        <w:ind w:firstLine="360"/>
        <w:jc w:val="both"/>
        <w:rPr/>
      </w:pPr>
      <w:r>
        <w:rPr>
          <w:color w:val="000000"/>
          <w:sz w:val="20"/>
          <w:szCs w:val="20"/>
        </w:rPr>
        <w:t>2. Structures with light-</w:t>
      </w:r>
      <w:r>
        <w:rPr>
          <w:sz w:val="20"/>
          <w:szCs w:val="20"/>
        </w:rPr>
        <w:t>frame</w:t>
      </w:r>
      <w:r>
        <w:rPr>
          <w:color w:val="000000"/>
          <w:sz w:val="20"/>
          <w:szCs w:val="20"/>
        </w:rPr>
        <w:t xml:space="preserve"> truss floor systems shall be marked with the letter “F.”</w:t>
      </w:r>
    </w:p>
    <w:p>
      <w:pPr>
        <w:pStyle w:val="Normal"/>
        <w:widowControl w:val="false"/>
        <w:autoSpaceDE w:val="false"/>
        <w:spacing w:lineRule="atLeast" w:line="260"/>
        <w:ind w:firstLine="360"/>
        <w:jc w:val="both"/>
        <w:rPr/>
      </w:pPr>
      <w:r>
        <w:rPr>
          <w:color w:val="000000"/>
          <w:sz w:val="20"/>
          <w:szCs w:val="20"/>
        </w:rPr>
        <w:t>3. Structures with light-</w:t>
      </w:r>
      <w:r>
        <w:rPr>
          <w:sz w:val="20"/>
          <w:szCs w:val="20"/>
        </w:rPr>
        <w:t>fram</w:t>
      </w:r>
      <w:r>
        <w:rPr>
          <w:color w:val="000000"/>
          <w:sz w:val="20"/>
          <w:szCs w:val="20"/>
        </w:rPr>
        <w:t>e truss floor and roof systems shall be marked with the letters “R/F.”</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c) The approved symbol shall be </w:t>
      </w:r>
      <w:r>
        <w:rPr>
          <w:sz w:val="20"/>
          <w:szCs w:val="20"/>
        </w:rPr>
        <w:t>placed</w:t>
      </w:r>
      <w:r>
        <w:rPr>
          <w:color w:val="000000"/>
          <w:sz w:val="20"/>
          <w:szCs w:val="20"/>
        </w:rPr>
        <w:t xml:space="preserve"> within 24 inches to the left of the main entry door and</w:t>
      </w:r>
      <w:r>
        <w:rPr>
          <w:sz w:val="20"/>
          <w:szCs w:val="20"/>
        </w:rPr>
        <w:t>:</w:t>
      </w:r>
    </w:p>
    <w:p>
      <w:pPr>
        <w:pStyle w:val="Normal"/>
        <w:widowControl w:val="false"/>
        <w:autoSpaceDE w:val="false"/>
        <w:spacing w:lineRule="atLeast" w:line="260"/>
        <w:ind w:firstLine="360"/>
        <w:jc w:val="both"/>
        <w:rPr/>
      </w:pPr>
      <w:r>
        <w:rPr>
          <w:color w:val="000000"/>
          <w:sz w:val="20"/>
          <w:szCs w:val="20"/>
        </w:rPr>
        <w:t xml:space="preserve">1. Be permanently attached to the face of the </w:t>
      </w:r>
      <w:r>
        <w:rPr>
          <w:sz w:val="20"/>
          <w:szCs w:val="20"/>
        </w:rPr>
        <w:t>structure</w:t>
      </w:r>
      <w:r>
        <w:rPr>
          <w:color w:val="000000"/>
          <w:sz w:val="20"/>
          <w:szCs w:val="20"/>
        </w:rPr>
        <w:t xml:space="preserve"> on a contrasting background</w:t>
      </w:r>
      <w:r>
        <w:rPr>
          <w:sz w:val="20"/>
          <w:szCs w:val="20"/>
        </w:rPr>
        <w:t>,</w:t>
      </w:r>
      <w:r>
        <w:rPr>
          <w:color w:val="000000"/>
          <w:sz w:val="20"/>
          <w:szCs w:val="20"/>
        </w:rPr>
        <w:t xml:space="preserve"> or</w:t>
      </w:r>
    </w:p>
    <w:p>
      <w:pPr>
        <w:pStyle w:val="Normal"/>
        <w:widowControl w:val="false"/>
        <w:autoSpaceDE w:val="false"/>
        <w:spacing w:lineRule="atLeast" w:line="260"/>
        <w:ind w:firstLine="360"/>
        <w:jc w:val="both"/>
        <w:rPr/>
      </w:pPr>
      <w:r>
        <w:rPr>
          <w:color w:val="000000"/>
          <w:sz w:val="20"/>
          <w:szCs w:val="20"/>
        </w:rPr>
        <w:t xml:space="preserve">2. Be mounted on a contrasting base material which is then permanently </w:t>
      </w:r>
      <w:r>
        <w:rPr>
          <w:sz w:val="20"/>
          <w:szCs w:val="20"/>
        </w:rPr>
        <w:t>attached to</w:t>
      </w:r>
      <w:r>
        <w:rPr>
          <w:color w:val="000000"/>
          <w:sz w:val="20"/>
          <w:szCs w:val="20"/>
        </w:rPr>
        <w:t xml:space="preserve"> the face of the </w:t>
      </w:r>
      <w:r>
        <w:rPr>
          <w:sz w:val="20"/>
          <w:szCs w:val="20"/>
        </w:rPr>
        <w:t>structure.</w:t>
      </w:r>
    </w:p>
    <w:p>
      <w:pPr>
        <w:pStyle w:val="Normal"/>
        <w:widowControl w:val="false"/>
        <w:autoSpaceDE w:val="false"/>
        <w:spacing w:lineRule="atLeast" w:line="260"/>
        <w:ind w:firstLine="360"/>
        <w:jc w:val="both"/>
        <w:rPr>
          <w:color w:val="000000"/>
          <w:sz w:val="20"/>
          <w:szCs w:val="20"/>
        </w:rPr>
      </w:pPr>
      <w:r>
        <w:rPr>
          <w:color w:val="000000"/>
          <w:sz w:val="20"/>
          <w:szCs w:val="20"/>
        </w:rPr>
        <w:t>(d) The distance above the grade, walking surface or the finished floor to the bottom of the symbol shall be not less than 4 feet (48 inches).</w:t>
      </w:r>
    </w:p>
    <w:p>
      <w:pPr>
        <w:pStyle w:val="Normal"/>
        <w:widowControl w:val="false"/>
        <w:autoSpaceDE w:val="false"/>
        <w:spacing w:lineRule="atLeast" w:line="260"/>
        <w:ind w:firstLine="360"/>
        <w:jc w:val="both"/>
        <w:rPr>
          <w:color w:val="000000"/>
          <w:sz w:val="20"/>
          <w:szCs w:val="20"/>
        </w:rPr>
      </w:pPr>
      <w:r>
        <w:rPr>
          <w:color w:val="000000"/>
          <w:sz w:val="20"/>
          <w:szCs w:val="20"/>
        </w:rPr>
        <w:t>(e) The distance above the grade, walking surface or the finished floor to the top of the symbol shall be not more than 6 feet (72 inches).</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7) In single tenant structures with multiple main entry doors, such as big box retail stores, department stores and grocery stores, the authority having jurisdiction is authorized to require that other main entry doors of the structure be marked with an approved </w:t>
      </w:r>
      <w:r>
        <w:rPr>
          <w:sz w:val="20"/>
          <w:szCs w:val="20"/>
        </w:rPr>
        <w:t>symbol to carry out the purpose in subsection (6), above.</w:t>
      </w:r>
    </w:p>
    <w:p>
      <w:pPr>
        <w:pStyle w:val="Normal"/>
        <w:widowControl w:val="false"/>
        <w:autoSpaceDE w:val="false"/>
        <w:spacing w:lineRule="atLeast" w:line="260"/>
        <w:ind w:firstLine="360"/>
        <w:jc w:val="both"/>
        <w:rPr/>
      </w:pPr>
      <w:r>
        <w:rPr>
          <w:color w:val="000000"/>
          <w:sz w:val="20"/>
          <w:szCs w:val="20"/>
        </w:rPr>
        <w:t xml:space="preserve">(8) In multiple tenant structures and covered malls with multiple main entry doors, the authority having jurisdiction </w:t>
      </w:r>
      <w:r>
        <w:rPr>
          <w:sz w:val="20"/>
          <w:szCs w:val="20"/>
        </w:rPr>
        <w:t>is authorized to</w:t>
      </w:r>
      <w:r>
        <w:rPr>
          <w:color w:val="000000"/>
          <w:sz w:val="20"/>
          <w:szCs w:val="20"/>
        </w:rPr>
        <w:t xml:space="preserve"> require that other main entry doors be marked with an approved symbol</w:t>
      </w:r>
      <w:r>
        <w:rPr>
          <w:color w:val="FF0000"/>
          <w:sz w:val="20"/>
          <w:szCs w:val="20"/>
        </w:rPr>
        <w:t xml:space="preserve"> </w:t>
      </w:r>
      <w:r>
        <w:rPr>
          <w:sz w:val="20"/>
          <w:szCs w:val="20"/>
        </w:rPr>
        <w:t>to carry out the purpose in subsection (6), above</w:t>
      </w:r>
      <w:r>
        <w:rPr>
          <w:color w:val="000000"/>
          <w:sz w:val="20"/>
          <w:szCs w:val="20"/>
        </w:rPr>
        <w:t xml:space="preserve">. In such structures, approved symbols shall be marked on one side </w:t>
      </w:r>
      <w:r>
        <w:rPr>
          <w:sz w:val="20"/>
          <w:szCs w:val="20"/>
        </w:rPr>
        <w:t xml:space="preserve">only </w:t>
      </w:r>
      <w:r>
        <w:rPr>
          <w:color w:val="000000"/>
          <w:sz w:val="20"/>
          <w:szCs w:val="20"/>
        </w:rPr>
        <w:t xml:space="preserve">and spaced not closer than 100 feet </w:t>
      </w:r>
      <w:r>
        <w:rPr>
          <w:sz w:val="20"/>
          <w:szCs w:val="20"/>
        </w:rPr>
        <w:t>or</w:t>
      </w:r>
      <w:r>
        <w:rPr>
          <w:color w:val="000000"/>
          <w:sz w:val="20"/>
          <w:szCs w:val="20"/>
        </w:rPr>
        <w:t xml:space="preserve"> at each end of the structure </w:t>
      </w:r>
      <w:r>
        <w:rPr>
          <w:sz w:val="20"/>
          <w:szCs w:val="20"/>
        </w:rPr>
        <w:t>when such structure is less than 100 feet in length.</w:t>
      </w:r>
    </w:p>
    <w:p>
      <w:pPr>
        <w:pStyle w:val="Normal"/>
        <w:widowControl w:val="false"/>
        <w:autoSpaceDE w:val="false"/>
        <w:spacing w:lineRule="atLeast" w:line="260"/>
        <w:ind w:firstLine="360"/>
        <w:jc w:val="both"/>
        <w:rPr>
          <w:color w:val="000000"/>
          <w:sz w:val="20"/>
          <w:szCs w:val="20"/>
        </w:rPr>
      </w:pPr>
      <w:r>
        <w:rPr>
          <w:color w:val="000000"/>
          <w:sz w:val="20"/>
          <w:szCs w:val="20"/>
        </w:rPr>
        <w:t>(9) The owner of each new structure required to comply with this section shall mark the structure with the approved symbol prior to receiving a certificate of occupancy.</w:t>
      </w:r>
    </w:p>
    <w:p>
      <w:pPr>
        <w:pStyle w:val="Normal"/>
        <w:widowControl w:val="false"/>
        <w:autoSpaceDE w:val="false"/>
        <w:spacing w:lineRule="atLeast" w:line="260"/>
        <w:ind w:firstLine="360"/>
        <w:jc w:val="both"/>
        <w:rPr>
          <w:strike/>
          <w:color w:val="000000"/>
          <w:sz w:val="20"/>
          <w:szCs w:val="20"/>
        </w:rPr>
      </w:pPr>
      <w:r>
        <w:rPr>
          <w:color w:val="000000"/>
          <w:sz w:val="20"/>
          <w:szCs w:val="20"/>
        </w:rPr>
        <w:t xml:space="preserve">(10) The owner of each existing structure required to comply with this section shall mark the structure with the approved symbol within 90 days of the effective date of this rule </w:t>
      </w:r>
      <w:r>
        <w:rPr>
          <w:sz w:val="20"/>
          <w:szCs w:val="20"/>
        </w:rPr>
        <w:t>section</w:t>
      </w:r>
      <w:r>
        <w:rPr>
          <w:color w:val="000000"/>
          <w:sz w:val="20"/>
          <w:szCs w:val="20"/>
        </w:rPr>
        <w:t>.</w:t>
      </w:r>
    </w:p>
    <w:p>
      <w:pPr>
        <w:pStyle w:val="Normal"/>
        <w:widowControl w:val="false"/>
        <w:autoSpaceDE w:val="false"/>
        <w:spacing w:lineRule="atLeast" w:line="260"/>
        <w:ind w:firstLine="360"/>
        <w:jc w:val="both"/>
        <w:rPr/>
      </w:pPr>
      <w:r>
        <w:rPr>
          <w:color w:val="000000"/>
          <w:sz w:val="20"/>
          <w:szCs w:val="20"/>
        </w:rPr>
        <w:t xml:space="preserve">(11) Where the owner of the structure and the authority having </w:t>
      </w:r>
      <w:r>
        <w:rPr>
          <w:sz w:val="20"/>
          <w:szCs w:val="20"/>
        </w:rPr>
        <w:t>jurisdiction disagree</w:t>
      </w:r>
      <w:r>
        <w:rPr>
          <w:color w:val="FF0000"/>
          <w:sz w:val="20"/>
          <w:szCs w:val="20"/>
        </w:rPr>
        <w:t xml:space="preserve"> </w:t>
      </w:r>
      <w:r>
        <w:rPr>
          <w:color w:val="000000"/>
          <w:sz w:val="20"/>
          <w:szCs w:val="20"/>
        </w:rPr>
        <w:t>as to the use of light-</w:t>
      </w:r>
      <w:r>
        <w:rPr>
          <w:sz w:val="20"/>
          <w:szCs w:val="20"/>
        </w:rPr>
        <w:t xml:space="preserve">frame truss-type construction </w:t>
      </w:r>
      <w:r>
        <w:rPr>
          <w:color w:val="000000"/>
          <w:sz w:val="20"/>
          <w:szCs w:val="20"/>
        </w:rPr>
        <w:t xml:space="preserve">within the </w:t>
      </w:r>
      <w:r>
        <w:rPr>
          <w:sz w:val="20"/>
          <w:szCs w:val="20"/>
        </w:rPr>
        <w:t xml:space="preserve">structure, </w:t>
      </w:r>
      <w:r>
        <w:rPr>
          <w:color w:val="000000"/>
          <w:sz w:val="20"/>
          <w:szCs w:val="20"/>
        </w:rPr>
        <w:t xml:space="preserve">the owner shall be granted not more than 45 days to provide written verification from a licensed engineer or licensed architect; otherwise </w:t>
      </w:r>
      <w:r>
        <w:rPr>
          <w:sz w:val="20"/>
          <w:szCs w:val="20"/>
        </w:rPr>
        <w:t xml:space="preserve">the </w:t>
      </w:r>
      <w:r>
        <w:rPr>
          <w:color w:val="000000"/>
          <w:sz w:val="20"/>
          <w:szCs w:val="20"/>
        </w:rPr>
        <w:t>owner shall comply with the rule.</w:t>
      </w:r>
    </w:p>
    <w:p>
      <w:pPr>
        <w:pStyle w:val="Normal"/>
        <w:widowControl w:val="false"/>
        <w:autoSpaceDE w:val="false"/>
        <w:spacing w:lineRule="atLeast" w:line="260"/>
        <w:jc w:val="both"/>
        <w:rPr>
          <w:color w:val="000000"/>
          <w:sz w:val="20"/>
          <w:szCs w:val="20"/>
        </w:rPr>
      </w:pPr>
      <w:r>
        <w:rPr>
          <w:color w:val="000000"/>
          <w:sz w:val="20"/>
          <w:szCs w:val="20"/>
        </w:rPr>
        <w:t>Figure 1:</w:t>
      </w:r>
    </w:p>
    <w:p>
      <w:pPr>
        <w:pStyle w:val="Normal"/>
        <w:widowControl w:val="false"/>
        <w:autoSpaceDE w:val="false"/>
        <w:spacing w:lineRule="atLeast" w:line="260"/>
        <w:jc w:val="both"/>
        <w:rPr>
          <w:sz w:val="20"/>
          <w:szCs w:val="20"/>
        </w:rPr>
      </w:pPr>
      <w:r>
        <w:rPr>
          <w:sz w:val="20"/>
          <w:szCs w:val="20"/>
        </w:rPr>
        <w:t>Approved Symbol</w:t>
      </w:r>
    </w:p>
    <w:p>
      <w:pPr>
        <w:pStyle w:val="Normal"/>
        <w:widowControl w:val="false"/>
        <w:autoSpaceDE w:val="false"/>
        <w:spacing w:lineRule="auto" w:line="480"/>
        <w:ind w:firstLine="360"/>
        <w:rPr>
          <w:i/>
          <w:i/>
          <w:color w:val="000000"/>
          <w:sz w:val="20"/>
          <w:szCs w:val="20"/>
          <w:u w:val="single"/>
        </w:rPr>
      </w:pPr>
      <w:r>
        <w:rPr>
          <w:i/>
          <w:color w:val="000000"/>
          <w:sz w:val="20"/>
          <w:szCs w:val="20"/>
          <w:u w:val="single"/>
        </w:rPr>
      </w:r>
    </w:p>
    <w:p>
      <w:pPr>
        <w:pStyle w:val="Normal"/>
        <w:widowControl w:val="false"/>
        <w:autoSpaceDE w:val="false"/>
        <w:spacing w:lineRule="auto" w:line="480"/>
        <w:ind w:firstLine="360"/>
        <w:jc w:val="center"/>
        <w:rPr>
          <w:i/>
          <w:i/>
          <w:color w:val="000000"/>
          <w:sz w:val="20"/>
          <w:szCs w:val="20"/>
          <w:u w:val="single"/>
        </w:rPr>
      </w:pPr>
      <w:r>
        <w:rPr>
          <w:i/>
          <w:color w:val="000000"/>
          <w:sz w:val="20"/>
          <w:szCs w:val="20"/>
          <w:u w:val="single"/>
        </w:rPr>
        <w:drawing>
          <wp:inline distT="0" distB="0" distL="0" distR="0">
            <wp:extent cx="236029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xml:space="preserve">frame </w:t>
      </w:r>
      <w:r>
        <w:rPr>
          <w:color w:val="000000"/>
          <w:sz w:val="20"/>
          <w:szCs w:val="20"/>
        </w:rPr>
        <w:t>“Roof” only</w:t>
      </w:r>
    </w:p>
    <w:p>
      <w:pPr>
        <w:pStyle w:val="Normal"/>
        <w:widowControl w:val="false"/>
        <w:autoSpaceDE w:val="false"/>
        <w:spacing w:lineRule="auto" w:line="480"/>
        <w:ind w:firstLine="360"/>
        <w:rPr>
          <w:color w:val="000000"/>
          <w:sz w:val="20"/>
          <w:szCs w:val="20"/>
        </w:rPr>
      </w:pPr>
      <w:r>
        <w:rPr>
          <w:color w:val="000000"/>
          <w:sz w:val="20"/>
          <w:szCs w:val="20"/>
        </w:rPr>
      </w:r>
    </w:p>
    <w:p>
      <w:pPr>
        <w:pStyle w:val="Normal"/>
        <w:widowControl w:val="false"/>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frame</w:t>
      </w:r>
      <w:r>
        <w:rPr>
          <w:color w:val="000000"/>
          <w:sz w:val="20"/>
          <w:szCs w:val="20"/>
        </w:rPr>
        <w:t xml:space="preserve"> “Floor” only</w:t>
      </w:r>
    </w:p>
    <w:p>
      <w:pPr>
        <w:pStyle w:val="Normal"/>
        <w:widowControl w:val="false"/>
        <w:autoSpaceDE w:val="false"/>
        <w:spacing w:lineRule="auto" w:line="480"/>
        <w:ind w:firstLine="360"/>
        <w:rPr>
          <w:color w:val="000000"/>
          <w:sz w:val="20"/>
          <w:szCs w:val="20"/>
        </w:rPr>
      </w:pPr>
      <w:r>
        <w:rPr>
          <w:color w:val="000000"/>
          <w:sz w:val="20"/>
          <w:szCs w:val="20"/>
        </w:rPr>
      </w:r>
    </w:p>
    <w:p>
      <w:pPr>
        <w:pStyle w:val="Normal"/>
        <w:widowControl w:val="false"/>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frame</w:t>
      </w:r>
      <w:r>
        <w:rPr>
          <w:color w:val="000000"/>
          <w:sz w:val="20"/>
          <w:szCs w:val="20"/>
        </w:rPr>
        <w:t xml:space="preserve"> “Floor &amp; Roo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1), 633.202, 633.206, 633.222 FS. Law Implemented 633.104(1), 633.202, 633.206, 633.222, 791.012 FS. History–New 5-14-86, Amended 2-12-87, 4-8-90, 10-30-91, 4-3-95, 11-27-01, Formerly 4A-3.012, Amended 8-7-05, 5-18-08, 12-31-08, 12-13-09, 12-31-11, 12-31-14, 12-3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3</dc:title>
</cp:coreProperties>
</file>