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2</w:t>
      </w:r>
      <w:r>
        <w:rPr>
          <w:sz w:val="20"/>
          <w:szCs w:val="20"/>
        </w:rPr>
        <w:t xml:space="preserve"> </w:t>
      </w:r>
      <w:r>
        <w:rPr>
          <w:b/>
          <w:color w:val="000000"/>
          <w:sz w:val="20"/>
          <w:szCs w:val="20"/>
          <w:lang w:val="en-US" w:eastAsia="en-US"/>
        </w:rPr>
        <w:t>Scope; Description of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and structures subject to the uniform firesafety standards adopted under section 633.20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208, F.S. Such standards shall be effective until repealed by the adopting municipality, county or special district if the requirements of section 633.202(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ire Protection Association (NFPA) 1, the Fire Code, Florida 2015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FPA 101, the Life Safety Code</w:t>
      </w:r>
      <w:r>
        <w:rPr>
          <w:color w:val="000000"/>
          <w:sz w:val="20"/>
          <w:szCs w:val="20"/>
          <w:vertAlign w:val="superscript"/>
          <w:lang w:val="en-US" w:eastAsia="en-US"/>
        </w:rPr>
        <w:t>®</w:t>
      </w:r>
      <w:r>
        <w:rPr>
          <w:color w:val="000000"/>
          <w:sz w:val="20"/>
          <w:szCs w:val="20"/>
          <w:lang w:val="en-US" w:eastAsia="en-US"/>
        </w:rPr>
        <w:t>, Florida 2015 edition, as adopted and incorporated in rule 69A-60.004, F.A.C., and their additions, deletions, and other modifications to NFPA 1 and NFPA 101, Florida 2015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Fire Prevention Code also consists of all rule chapters adopted pursuant to the authority of section 633.206,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9A-36, F.A.C., Uniform Fire Safety Standards for Non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pter 69A-43, F.A.C., Uniform Fire Safety Standards for Transient Public Lodging Establishments, Timeshare Plans, and Timeshare Uni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conflict between any provision of this rule chapter other than this rule section and the rules cited in subparagraphs (3)(b)1. through 16., the rules cited in subparagraphs (3)(b)1. through 16. prevail; however, the rules in this rule chapter are not in addition to, nor are they supplemental to, the rule chapters cited in subparagraphs (3)(b)1. through 16. Each rule chapter cited in subparagraphs (3)(b)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FS. History–New 11-15-01, Formerly 4A-60.002, Amended 11-28-04, 5-18-08, 12-31-08, 12-31-11, 12-31-14, 12-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