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5</w:t>
      </w:r>
      <w:r>
        <w:rPr>
          <w:sz w:val="20"/>
          <w:szCs w:val="20"/>
        </w:rPr>
        <w:t xml:space="preserve"> </w:t>
      </w:r>
      <w:r>
        <w:rPr>
          <w:b/>
          <w:color w:val="000000"/>
          <w:sz w:val="20"/>
          <w:szCs w:val="20"/>
          <w:lang w:val="en-US" w:eastAsia="en-US"/>
        </w:rPr>
        <w:t>Publications Referenced in NFPA 1, the Florida 2015 Edition, and NFPA 101, the Florida 2015 Edition, Added to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FPA 2, 2011 edition, Hydrogen Technolog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FPA 3, 2015 edition, Recommended Practice for Commissioning of Fire Protection and Life Safety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FPA 4, 2015 edition, Standard for Integrated Fire Protection and Life Safety System Testing.</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NFPA 10, 2013 edition, Standard for Portable Fire Extinguisher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NFPA 11, 2010 edition, Standard for Low-, Medium- and High-Expansion Foam.</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 NFPA 12, 2011 edition, Standard on Carbon Dioxid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NFPA 12A, 2009 edition, Standard on Halon 1301 Fir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h) NFPA 13, 2013 edition, Standard for the Installation of Sprinkl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FPA 13D, 2013 edition, Standard for the Installation of Sprinkler Systems in One- and Two- Family Dwellings and Manufactured Hom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FPA 13R, 2013 edition, Standard for the Installation of Sprinkler Systems in Low-Rise Residential Occupanc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FPA 14, 2013 edition, Standard for the Installation of Standpipe, and Hose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FPA 15, 2012 edition, Standard for Water Spray Fixed System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FPA 16, 2011 edition, Standard for the Installation of Foam-Water Sprinkler and Foam-Water Spray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FPA 17, 2013 edition, Standard for Dry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FPA 17A, 2013 edition, Standard for Wet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FPA 20, 2013 edition, Standard for the Installation of Stationary Pump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FPA 22, 2013 edition, Standard for Water Tanks for Private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FPA 24, 2013 edition, Standard for the Installation of Private Fire Service Mains and Their Appurten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FPA 25, 2014 edition, Standard for the Inspection, Testing, and Maintenance of Water-Based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FPA 30, 2015 edition, Flammable and Combustible Liq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NFPA 30A, 2015 edition, Code for Motor Fuel Dispensing Facilities and Repair Gar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FPA 30B, 2015 edition, Code for the Manufacture and Storage of Aerosol Produc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NFPA 31, 2011 edition, Standard for the Installation of Oil-Burning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NFPA 32, 2011 edition, Standard for Dryclean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NFPA 33, 2011 edition, Standard for Spray Application Using Flammable or Combustible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NFPA 34, 2011 edition, Standard for Dipping, Coating, and Printing Processes Using Flammable or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NFPA 35, 2011 edition, Standard for the Manufacture of Organic Coating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NFPA 36, 2013 edition, Standard for Solvent Extraction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NFPA 37, 2015 edition, Standard for the Installation and Use of Stationary Combustion Engines and Gas Turb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NFPA 40, 2011 edition, Standard for the Storage and Handling of Cellulose Nitrate Film.</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FPA 45, 2011 edition, Standard on Fire Protection for Laboratories Using Chemic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FPA 51, 2013 edition, Standard for the Design and Installation of Oxygen-Fuel Gas Systems for Welding, Cutting and Allied Process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NFPA 51A, 2012 edition, Standard for Acetylene Cylinder Charg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NFPA 51B, 2014 edition, Standard for Fire Prevention During Welding, Cutting and Other Hot Work.</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FPA 52, 2013 edition, Vehicular Gaseous Fuel Systems Code</w:t>
        <w:tab/>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NFPA 54, 2015 edition, National Fuel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NFPA 55, 2013 edition, Compressed Gases and Cryogenic Fl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NFPA 58, 2014 edition, Liquefied Petroleum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NFPA 59, 2015 edition, Utility LP-Gas Plant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NFPA 59A, 2013 edition, Standard for the Production, Storage, and Handling of Liquefied Natural Gas (L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NFPA 61, 2013 edition, Standard for the Prevention of Fires and Dust Explosions in Agricultural and Food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NFPA 68, 2013 edition, Standard on Explosion Protection by Deflagration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NFPA 69, 2014 edition, Standard on Explosion Preven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color w:val="000000"/>
          <w:sz w:val="20"/>
          <w:szCs w:val="20"/>
          <w:lang w:val="en-US" w:eastAsia="en-US"/>
        </w:rPr>
        <w:t>(rr) NFPA 70, 2014 edition, National Electrical Code</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NFPA 72, 2013 edition, National Fire Alarm and Signaling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NFPA 75, 2013 edition, Standard for the Fire Protection of Information Technology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u) NFPA 76, 2012 edition, Standard for the Fire Protection of Telecommunications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NFPA 80, 2013 edition, Standard for Fire Door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NFPA 82, 2014 edition, Standard on Incinerators and Waste and Linen Handling Systems and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NFPA 85, 2011 edition, Boiler and Combustion Systems Hazar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NFPA 86, 2015 edition, Standard for Ovens and Furna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NFPA 88A, 2015 edition, Standard for Parking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NFPA 90A, 2015 edition, Standard for the Installation of Air-Conditioning and Ventilat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NFPA 90B, 2015 edition, Standard for the Installation of Warm Air Heating and Air-Condition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 NFPA 91, 2010 edition, Standard for Exhaust Systems for Air Conveying of Vapors, Gases, Mists, and Noncombustible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NFPA 92, 2012 edition, Standard for Smoke-Contro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NFPA 96, 2014 edition, Standard for Ventilation Control and Fire Protection of Commercial Cooking Operations. Section 10-2.3 of NFPA 96 applies prospectively only. Existing installations are permitted to remain in place subject to the approval of the authority having jurisdi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NFPA 99, 2015 edition, Health Care Facilit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color w:val="000000"/>
          <w:sz w:val="20"/>
          <w:szCs w:val="20"/>
          <w:lang w:val="en-US" w:eastAsia="en-US"/>
        </w:rPr>
        <w:t>(ggg) NFPA 101, 2015 edition, Life Safety Code</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NFPA 101A, 2013 edition, Guide on Alternative Approaches to Life Safet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FPA 102, 2011 edition, Standard for Grandstands, Folding and Telescopic Seating, Tents and Membrane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 NFPA 105, 2013 edition, Standard for Smoke Door Assemblie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 NFPA 110, 2013 edition, Standard for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 NFPA 111, 2013 edition, Standard on Stored Electrical Energy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 NFPA 120, 2010 edition, Standard for Fire Prevention and Control in Coal M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 NFPA 122, 2010 edition, Standard for Fire Prevention and Control in Metal/Nonmetal Mining and Metal Mineral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 NFPA 130, 2014 edition, Standard for Fixed Guideway Transit and Passenger Rai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 NFPA 140, 2013 edition, Standard on Motion Picture and Television Production Studio Soundstages, Approved Production Facilities, and Production Loc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 NFPA 150, 2013 edition, Standard on Fire and Life Safety in Animal Hou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 NFPA 160, 2011 edition, Standard for the Use of Flame Effects Before an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 NFPA 170, 2012 edition, Standard for Fire Safety and Emergency Symbo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 NFPA 204, 2012 edition, Standard for Smoke and Heat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 NFPA 211, 2013 edition, Standard for Chimneys, Fireplaces, Vents, and Solid Fuel-Burning Appli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 NFPA 221, 2015 edition, Standard for High Challenge Fire Walls, Fire Walls and Fire Barrier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 NFPA 232, 2012 edition, Standard for the Protection of Reco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 NFPA 241, 2013 edition, Standard for Safeguarding Construction, Alteration, and Demoli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 NFPA 252, 2012 edition, Standard Methods of Fire Tests of Door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 NFPA 253, 2011 edition, Standard Method of Test for Critical Radiant Flux of Floor Covering Systems Using a Radiant Heat Energy Sour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 NFPA 257, 2012 edition, Standard on Fire Test for Window and Glass Block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 NFPA 259, 2013 edition, Standard Test Method for Potential Heat of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 NFPA 260, 2013 edition, Standard Methods of Tests and Classification System for Cigarette Ignition Resistance of Components of Upholstered Furnitu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 NFPA 261, 2013 edition, Standard Method of Test for Determining Resistance of Mock-Up Upholstered Furniture Material Assemblies to Ignition by Smoldering Cigarett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 NFPA 265, 2011 edition, Standard Methods of Fire Tests for Evaluating Room Fire Growth Contribution of Textile or Expanded Vinyl Wall Coverings on Full Height Panels and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 NFPA 286, 2011 edition, Standard Methods of Fire Tests for Evaluating Contribution of Wall and Ceiling Interior Finish to Room Fire Growth.</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 NFPA 288, 2012 edition, Standard Methods of Fire Tests of Horizontal Fire Door Assemblies Installed in Horizontal Fire Resistance-Rated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 NFPA 289, 2013 edition, Standard Method of Fire Test for Individual Fuel Pack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 NFPA 302, 2015 edition, Fire Protection Standard for Pleasure and Commercial Motor Craf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 NFPA 303, 2011 edition, Fire Protection Standard for Marinas and Boatya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 NFPA 307, 2011 edition, Standard for the Construction and Fire Protection of Marine Terminals, Piers, and Whar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 NFPA 312, 2011 edition, Standard for Fire Protection of Vessels During Construction, Conversion, Repair, and Lay-U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 NFPA 318, 2015 edition, Standard for the Protection of Semiconductor Fabrication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 NFPA 326, 2010 edition, Standard for the Safeguarding of Tanks and Containers for Entry, Cleaning, or Repair.</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 NFPA 385, 2012 edition, Standard for Tank Vehicles for Flammable and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 NFPA 400, 2013 edition, Hazardous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 NFPA 407, 2012 edition, Standard for Aircraft Fuel Servic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rrr) NFPA 408, 2010 edition, Standard for Aircraft Hand Portable Fire Extinguishe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 NFPA 409, 2011 edition, Standard on Aircraft Hanga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 NFPA 410, 2010 edition, Standard on Aircraft Maintena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 NFPA 415, 2013 edition, Standard on Airport Terminal Buildings, Fueling Ramp Drainage, and Loading Walkway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 NFPA 418, 2011 edition, Standard for Helipor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www) </w:t>
      </w:r>
      <w:r>
        <w:rPr>
          <w:sz w:val="20"/>
          <w:szCs w:val="20"/>
          <w:lang w:val="en-US" w:eastAsia="en-US"/>
        </w:rPr>
        <w:t>NFPA 430, 2004 edition, Code for the Storage of Liquid and Solid Oxidize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 NFPA 484, 2015 edition, Standard for Combustible Met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 NFPA 495, 2013 edition, Explosive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 NFPA 498, 2013 edition, Standard for Safe Havens and Interchange Lots for Vehicles Transporting Explos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 NFPA 501, 2013 edition, Standard on Manufactured Hous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 NFPA 501A, 2013 edition, Standard for Fire Safety Criteria for Manufactured Home Installations, Sites, and Commun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 NFPA 505, 2013 edition, Fire Safety Standard for Powered Industrial Trucks Including Type Designations, Areas of Use, Conversions, Maintenance and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 NFPA 601, 2010 edition, Standard for Security Services in Fire Loss Preven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 NFPA 654, 2013 edition, Standard for the Prevention of Fire and Dust Explosions from the Manufacturing, Processing, and Handling of Combustible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 NFPA 655, 2012 edition, Standard for Prevention of Sulfur Fires and Explos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 NFPA 664, 2012 edition, Standard for the Prevention of Fires and Explosions in Wood Processing and Woodwork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 NFPA 701, 2010 edition, Standard Methods of Fire Tests for Flame Propagation of Textiles and Fil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 NFPA 703, 2015 edition, Standard for Fire Retardant-Treated Wood and Fire-Retardant Coatings for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 NFPA 704, 2012 edition, Standard System for Identification of the Hazards of Materials for Emergency Respons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 NFPA 720, 2015 edition, Standard for the Installation of Carbon Monoxide (CO) Detection and Warning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 NFPA 750, 2015 edition, Standard on Water Mist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 NFPA 909, 2013 edition, Code for the Protection of Cultural Resources Properties – Museums, Libraries, and Places of Worshi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 NFPA 914, 2010 edition, Code for Fire Protection of Historic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 NFPA 1122, 2013 edition, Code for Model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 NFPA 1123, 2010 edition, Code for Fireworks Displa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 NFPA 1124, 2006 edition, Code for the Manufacture, Transportation, Storage and Retail Sales of Fireworks and Pyrotechnic Art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 NFPA 1125, 2012 edition, Code for the Manufacture of Model Rocket and High Power Rocket Moto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 NFPA 1126, 2011 edition, Standard for the Use of Pyrotechnics before a Proximate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 NFPA 1127, 2013 edition, Code for High Powered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 NFPA 1142, 2012 edition, Standard on Water Supplies for Suburban and Rural Fire Figh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 NFPA 1144, 2013 edition, Standard for Reducing Structure Ignition Hazards from Wildland Fi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 NFPA 1192, 2015 edition, Standard on Recreational Veh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 NFPA 1194, 2014 edition, Standard for Recreational Vehicle Parks and Campgroun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yyyy) NFPA 1221, 2016 edition, Standard for the Installation, Maintenance, and Use of Emergency Services Communications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 NFPA 1963, 2014 edition, Standard for Fire Hose Connec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 NFPA 2001, 2012 edition, Standard on Clean Agent Fir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 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 The portions of ANSI A14.3-2002, Safety Code for Fixed Ladder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 Chapter 4, Accessible Routes, ICC/ANSI A117.1-1998, which may be obtained at American National Standard for Accessible and Usable Buildings and Facilities,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 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 ANSI/UL 2079, 1998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 The portions of ASME/ANSI A17.1-2000,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 The portions of 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 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j) 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k) 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l) ASTM E 1590-01,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m) 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n) 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o) 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p) 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q) UL 1975,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des and standards published by the National Fire Protection Association and the SFPE Engineering Guide to Performance-Based Fire Protection Analysis and Design of Buildings may be obtained by writing to the NFPA at: 1 Batterymarch Park, Quincy, Massachusetts 02169-747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 w:val="left" w:pos="1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s 633.202(2), 633.202(10) or 633.208(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791.012 FS. History–New 11-15-01, Formerly 4A-60.005, Amended 11-28-04, 5-18-08, 12-31-08, 4-25-12, 12-31-14, 12-3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