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U-130.102 Application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Application to Establish an International Trust Company Representative Office. The application for authority to establish an international trust company representative office shall be filed on Form OFR-U-20D, Application for the Establishment of an International Trust Company Representative Office in the State of Florida, effective 01/2018, herein incorporated by reference and available at </w:t>
      </w:r>
      <w:hyperlink r:id="rId2">
        <w:r>
          <w:rPr>
            <w:rStyle w:val="InternetLink"/>
            <w:color w:val="0563C1"/>
            <w:sz w:val="20"/>
            <w:u w:val="single"/>
            <w:lang w:val="en-US" w:eastAsia="en-US"/>
          </w:rPr>
          <w:t>http://www.flrules.org/Gateway/reference.asp?No=Ref-08799</w:t>
        </w:r>
      </w:hyperlink>
      <w:r>
        <w:rPr>
          <w:sz w:val="20"/>
          <w:szCs w:val="20"/>
          <w:lang w:val="en-US" w:eastAsia="en-US"/>
        </w:rPr>
        <w:t>. The application shall be submitted with a nonrefundable filing fee in the amount prescribed by Section 663.413(1), F.S., which is made payable to the Office of Financial Regulation (OF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bbreviated Application to Establish an International Trust Company Representative Office. Pursuant to Section 663.406(4), F.S., an international trust entity that has operated an international trust company representative office in this state for at least three years in a safe and sound manner, as defined by commission rule, and that is otherwise eligible to establish an additional office may establish one or more additional international trust company representative offices by providing an abbreviated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For the purposes of subsection (2), of this rule, “safe and sound manner” </w:t>
      </w:r>
      <w:r>
        <w:rPr>
          <w:sz w:val="20"/>
          <w:szCs w:val="20"/>
        </w:rPr>
        <w:t>means operating without violating any agreement in writing with, or order issued by, a state or federal regulatory agency, or engaging in any practice, conduct, or violation found by the OFR to be contrary to Title XXXVIII, F.S., or that otherwise creates the likelihood of loss, insolvency, or dissipation of assets or otherwise prejudices the interest of the international trust entity or its customer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The abbreviated application for authority to establish an additional international trust company representative office shall be filed on Form OFR-U-20D ABR, Abbreviated Application for the Establishment of an Additional International Trust Company Representative Office in the State of Florida, effective 01/2018, herein incorporated by reference and available at </w:t>
      </w:r>
      <w:hyperlink r:id="rId3">
        <w:r>
          <w:rPr>
            <w:rStyle w:val="InternetLink"/>
            <w:color w:val="0563C1"/>
            <w:sz w:val="20"/>
            <w:u w:val="single"/>
            <w:lang w:val="en-US" w:eastAsia="en-US"/>
          </w:rPr>
          <w:t>http://www.flrules.org/Gateway/reference.asp?No=Ref-08800</w:t>
        </w:r>
      </w:hyperlink>
      <w:r>
        <w:rPr>
          <w:sz w:val="20"/>
          <w:szCs w:val="20"/>
          <w:lang w:val="en-US" w:eastAsia="en-US"/>
        </w:rPr>
        <w:t>. This abbreviated application shall be submitted with a nonrefundable filing fee in the amount prescribed by section 663.413(1),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After the Fact Licensure In the Event of Acquisition, Merger, or Consolidation. Pursuant to Section 663.4081, F.S., if an international trust entity proposes to acquire, merge, or consolidate with an international trust entity that presently operates an international trust company representative office licensed in the State of Florida, the OFR may allow the currently licensed international trust company representative office to remain open and in operation after the consumation of a proposed acquisition, merger, or consolidation subject to certain conditions. An after-the-fact application for authority to establish an international trust company representative office shall be filed on Form OFR-U-20D, Application for the Establishment of an International Trust Company Representative Office in the State of Florida, effective 01/2018, herein incorporated by reference and available at </w:t>
      </w:r>
      <w:hyperlink r:id="rId4">
        <w:r>
          <w:rPr>
            <w:rStyle w:val="InternetLink"/>
            <w:color w:val="0563C1"/>
            <w:sz w:val="20"/>
            <w:u w:val="single"/>
            <w:lang w:val="en-US" w:eastAsia="en-US"/>
          </w:rPr>
          <w:t>http://www.flrules.org/Gateway/reference.asp?No=Ref-08799</w:t>
        </w:r>
      </w:hyperlink>
      <w:r>
        <w:rPr>
          <w:sz w:val="20"/>
          <w:szCs w:val="20"/>
          <w:lang w:val="en-US" w:eastAsia="en-US"/>
        </w:rPr>
        <w:t>. The application shall be submitted with a nonrefundable filing fee in the amount prescribed by Section 663.413(1), F.S., which is made payable to the Office of Financial Regulation (OF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30 days prior to the consumation of the acquisition, merger, or consolidation, the international trust entity currently licensed to operate an international trust company representative office in Florida must provide the OFR a written notice. This written notice shall contain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 home jurisdiction, and home country supervisor of each party to the transa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ffective date of the proposed transa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type and terms of the transaction. The written notice must indicate whether the proposed transaction is an aqcuisition, merger, or consolidation, and give a brief description of the terms of the proposed transaction, including the names of the current and resulting entities, any reasons for engaging in the proposed transaction, and any proposed change to the board of direc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f the proposed transaction will result in a change of home country supervisor, the written notice must include the name and home country jurisdiction of the new home country supervis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ertification that the international trust company representative office will not engage in any new lines of business or otherwise expand its activities until final disposition of the after-the-fact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ertification that the proposed transaction will not result in violation of subsection (1) of Section 663.4081, F.S.</w:t>
      </w:r>
    </w:p>
    <w:p>
      <w:pPr>
        <w:pStyle w:val="Normal"/>
        <w:widowControl w:val="false"/>
        <w:spacing w:lineRule="atLeast" w:line="260"/>
        <w:ind w:firstLine="360"/>
        <w:jc w:val="both"/>
        <w:rPr>
          <w:sz w:val="20"/>
          <w:szCs w:val="20"/>
          <w:lang w:val="en-US" w:eastAsia="en-US"/>
        </w:rPr>
      </w:pPr>
      <w:r>
        <w:rPr>
          <w:sz w:val="20"/>
          <w:szCs w:val="20"/>
          <w:lang w:val="en-US" w:eastAsia="en-US"/>
        </w:rPr>
        <w:t>(4) Timelines for Approval. For applications filed on or after January 1, 2018, the timelines contained in this subsection will apply to each application for authority to establish an international trust company representative office.</w:t>
      </w:r>
    </w:p>
    <w:p>
      <w:pPr>
        <w:pStyle w:val="Normal"/>
        <w:widowControl w:val="false"/>
        <w:spacing w:lineRule="atLeast" w:line="260"/>
        <w:ind w:firstLine="360"/>
        <w:jc w:val="both"/>
        <w:rPr>
          <w:sz w:val="20"/>
          <w:szCs w:val="20"/>
        </w:rPr>
      </w:pPr>
      <w:r>
        <w:rPr>
          <w:sz w:val="20"/>
          <w:szCs w:val="20"/>
        </w:rPr>
        <w:t>(a) The original and one copy of the application in the format required by the OFR, accompanied by the prescribed fee, shall be filed with the OFR Division of Financial Institutions at 200 East Gaines Street, Tallahassee, Florida 32399-0371.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the OFR.</w:t>
      </w:r>
    </w:p>
    <w:p>
      <w:pPr>
        <w:pStyle w:val="Normal"/>
        <w:widowControl w:val="false"/>
        <w:spacing w:lineRule="atLeast" w:line="260"/>
        <w:ind w:firstLine="360"/>
        <w:jc w:val="both"/>
        <w:rPr>
          <w:sz w:val="20"/>
          <w:szCs w:val="20"/>
        </w:rPr>
      </w:pPr>
      <w:r>
        <w:rPr>
          <w:sz w:val="20"/>
          <w:szCs w:val="20"/>
        </w:rPr>
        <w:t>(b) The OFR shall have published in the Florida Administrative Register notice of the application within 21 days after receipt.</w:t>
      </w:r>
    </w:p>
    <w:p>
      <w:pPr>
        <w:pStyle w:val="Normal"/>
        <w:widowControl w:val="false"/>
        <w:spacing w:lineRule="atLeast" w:line="260"/>
        <w:ind w:firstLine="360"/>
        <w:jc w:val="both"/>
        <w:rPr>
          <w:sz w:val="20"/>
          <w:szCs w:val="20"/>
        </w:rPr>
      </w:pPr>
      <w:r>
        <w:rPr>
          <w:sz w:val="20"/>
          <w:szCs w:val="20"/>
        </w:rPr>
        <w:t>(c) Within 21 days after publication of notice, any person may request a hearing. Failure to request a hearing within 21 days after notice constitutes a waiver of any right to a hearing. The OFR or an applicant may request a hearing at any time prior to the issuance of a final order. Hearings shall be conducted pursuant to Sections 120.569 and 120.57, F.S.</w:t>
      </w:r>
    </w:p>
    <w:p>
      <w:pPr>
        <w:pStyle w:val="Normal"/>
        <w:widowControl w:val="false"/>
        <w:spacing w:lineRule="atLeast" w:line="260"/>
        <w:ind w:firstLine="360"/>
        <w:jc w:val="both"/>
        <w:rPr>
          <w:sz w:val="20"/>
          <w:szCs w:val="20"/>
        </w:rPr>
      </w:pPr>
      <w:r>
        <w:rPr>
          <w:sz w:val="20"/>
          <w:szCs w:val="20"/>
        </w:rPr>
        <w:t>(d) Should a hearing be requested as provided by paragraph (4)(c), the applicant or licensee shall publish at its own cost a notice of the hearing in a newspaper of general circulation in the area affected b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ll information the applicant wants to present to support the application should be submitted with the original filing. The required exhibits in the application forms are not intended to limit the applicant’s presentation of any of the requirements, but merely represent the minimum information required to be filed. All additional information and/or complete correction of all errors or omissions must be submitted within 60 days after requested by the OFR. Applicant’s failure to respond to such request within 60 days after the date of the request shall be construed by the OFR as grounds for denial of an application in accordance with the provisions of Section 120.60(1), F.S., and the file shall be closed, unless good cause is shown that it remain open. Should the file be closed pursuant to these provisions,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An applicant may amend the application as to those factors generally within the control or selection of the applicant once, as a matter of course, at any time within 30 days from its receipt for filing. Otherwise, the application may only be amended with permission from the OFR. Requests to make material changes filed at any time after the application has been received shall be deemed by the OFR to be grounds for denial, and upon such denial a new application accompanied by the appropriate filing fee shall be required. If the OFR grants a request to make material changes in the application, the amended application will be treated as a new application with respect to the applicable rules of this chapter, except that no additional filing fee shall be required. When an application is denied on the grounds set forth above,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Upon a request from an applicant, the OFR shall permit the filing of supplemental information external to the application which sets forth evidence of changing economic conditions and transactions, occurrences, or events having a bearing on the application and which have taken place since the application was filed. Such supplemental information must be filed within a reasonable time after the information is known by the applicants but in no event later than 10 days before the hearing, if one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An application for authority to establish an international trust company representative office must be approved or denied within 180 days after receipt of the original application, or receipt of the timely requested additional information or correction of errors or omissions. An application for such a license which is not approved or denied within the 180-day period or within 30 days after conclusion of a public hearing on the application, whichever is later, shall be deemed approved subject to the satisfactory completion of conditions required by statute as a prerequisite to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The applicant may withdraw the application at any time by filing a written notice of withdrawal from the correspondent as designated on the application form with the OFR. The OFR shall publish notice of the withdrawal within 21 days of its receipt, if the original application required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tice Regarding Collection and Use of Social Security Numbers. The forms incorporated by reference in this rule request that the applicant provide his or her social security number. In accordance with Sections 119.071(5)(a)2.a. and b., F.S., the OFR gives the following notice to applicants regarding the OFR’s collection and use of social security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FR’s collection of social security numbers is not expressly authorized by or mandatory under federal or state law, but it is imperative for the performance of the OFR’s duties and responsibilities as prescribed by Sections 663.406(6) and (9), F.S., to ensure the safe and sound management and operations of the international trust company representative offi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ocial security numbers collected by the OFR may not be used by the OFR for any purpose other than the purpose provided in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security numbers held by the OFR are confidential and exempt from Section 119.07(1), F.S., and Section 24(a), Article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security numbers held by the OFR may be disclosed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sclosure of the social security number is expressly required by federal or state law or a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sclosure of the social security number is necessary for the receiving agency or governmental entity to perform its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dividual expressly consents in writing to the disclosure of his or he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isclosure of the social security number is made to comply with the USA Patriot Act of 2001, Pub. L. No. 107-56, or Presidential Executive Order 13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disclosure of the social security number is made to a commercial entity for the permissible uses set forth in the federal Driver’s Privacy Protection Act of 1994, 18 U.S.C. Sections 2721 et seq.; the Fair Credit Reporting Act, 15 U.S.C. Sections 1681 et seq.; or the Financial Services Modernization Act of 1999, 15 U.S.C. sections 6801 et seq., provided that the authorized commercial entity complies with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isclosure of the social security number is for the purpose of the administration of health benefits for an agency employee or his or her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disclosure of the social security number is for the purpose of the administration of a pension fund administered for the agency employee’s retirement fund, deferred compensation plan, or defined contribut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isclosure of the social security number is for the purpose of the administration of the Uniform Commercial Code by the office of the Secretary of St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20"/>
          <w:szCs w:val="20"/>
          <w:lang w:val="en-US" w:eastAsia="en-US"/>
        </w:rPr>
      </w:pPr>
      <w:r>
        <w:rPr>
          <w:i/>
          <w:sz w:val="18"/>
          <w:szCs w:val="18"/>
          <w:lang w:val="en-US" w:eastAsia="en-US"/>
        </w:rPr>
        <w:t>Rulemaking Authority 655.012(2), 663.414, 663.406(4), (5), (6), (9), 663.4081(2) FS. Law Implemented 663.414, 663.406, 663.4081 FS. History</w:t>
      </w:r>
      <w:r>
        <w:rPr>
          <w:i/>
          <w:sz w:val="20"/>
          <w:szCs w:val="20"/>
          <w:lang w:val="en-US" w:eastAsia="en-US"/>
        </w:rPr>
        <w:t>–</w:t>
      </w:r>
      <w:r>
        <w:rPr>
          <w:i/>
          <w:sz w:val="18"/>
          <w:szCs w:val="18"/>
          <w:lang w:val="en-US" w:eastAsia="en-US"/>
        </w:rPr>
        <w:t>New 1-1-18.</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99" TargetMode="External"/><Relationship Id="rId3" Type="http://schemas.openxmlformats.org/officeDocument/2006/relationships/hyperlink" Target="http://www.flrules.org/Gateway/reference.asp?No=Ref-08800" TargetMode="External"/><Relationship Id="rId4" Type="http://schemas.openxmlformats.org/officeDocument/2006/relationships/hyperlink" Target="http://www.flrules.org/Gateway/reference.asp?No=Ref-087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21:00Z</dcterms:created>
  <dc:creator>FLRules_Word</dc:creator>
  <dc:description/>
  <cp:keywords/>
  <dc:language>en-US</dc:language>
  <cp:lastModifiedBy>FLRules_Word</cp:lastModifiedBy>
  <dcterms:modified xsi:type="dcterms:W3CDTF">2023-04-27T17:21:00Z</dcterms:modified>
  <cp:revision>1</cp:revision>
  <dc:subject/>
  <dc:title>69U-130</dc:title>
</cp:coreProperties>
</file>