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8 Minimum Audit Procedures ‒ International Bank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international bank agency shall keep a set of accounts and records in English, reflecting all transactions on a daily basis. The international banking corporation of each bank agency shall perform, or shall cause to be performed, an audit of the agency within each calendar year and within 15 months of the previous audit, in compliance with the following minimum audit requirements. If the audit is performed on a departmental or continuous basis, it should be initiated during the calendar year and within 15 months of the previous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perform audits for the international bank agencies must be independent of any manager or employee in charge of operating the international agency and must qualify pursuant to one of the follow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department of the international bank agency or the audit department of an affiliated group or related bank holding company, or the audit department of a correspondent bank, provided that the audit department and the audit department supervisor are under management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Public Accountants licensed to practice in the State of Florida and independent of the international bank agency and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is considered in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reports directly to the international bank agency’s board of directors or other entity charged with supervision of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s duties at the international bank agency are confined entirely to auditing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has no proprietary interest, directly or indirectly, in any partnership, firm, or other person that controls or directs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has no outstanding loans or other obligations that have been criticized by any other auditor or any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lationships the party has with any member of the board of directors or other entity charged with supervision of the agency have been disclosed to the board of directors or other entity charged with supervision of the agency and all questions concerning the partys’ independence have been resolved before the internal audit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ertified public accountants, independence shall be governed by the rules of the State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this section, each internal aud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effectiveness of the international bank agency’s internal control policies and procedures, including the electronic data processing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onducted in accordance with generally accepted auditing standards and shall include an assessment of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abil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ulatory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e and expense acc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gent liabilities and off-balance shee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a comprehensive internal audit, an international bank agency may satisfy this audit requirement by having a continuous audit performed by a party qualified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90 days after the completion of the internal audit, and within 45 days of acceptance by the board of directors or other entity charged with supervision of the international bank agency, the board of directors other entity charged with supervision of the international bank agency shall submit the following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mpleted internal audit report, including the date or dates on which the audit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at all of the areas outlined in this rule were reviewed, or specific reasons why certain areas were not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condition and a statement of income and expense for the financial institution (and the holding company if appropriate)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findings and recommendations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international bank agency’s response to the auditors’ findings and recommend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etter from the international banking corporation’s board of directors or other entity charged with supervision of the international bank agency stating that the audit report, the auditors’ recommendations and the international bank agency’s response to the auditors’ recommendations have been reviewed and accepted, or in the alternative why they have been rejected. All audit documentation specified herein shall be forwarded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review each audit and, if it finds that the internal audit does not comprehensively address all relevant areas of concern or accurately reflect the condition of the financial institution, OFR shall require an audit pursuant to section 655.045(3)(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2), 655.045(3), 663.09, 663.13 FS. Law Implemented 655.045(3), 663.09 FS. History–New 3-29-83, Formerly 3C-15.12, Amended 8-19-86, 5-22-90, 10-29-91, 2-17-92, Formerly 3C-15.012, Amended 3-11-01, Formerly 3C-140.018, Amended 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32:00Z</dcterms:created>
  <dc:creator>FLRules_Word</dc:creator>
  <dc:description/>
  <cp:keywords/>
  <dc:language>en-US</dc:language>
  <cp:lastModifiedBy>FLRules_Word</cp:lastModifiedBy>
  <dcterms:modified xsi:type="dcterms:W3CDTF">2018-05-23T18:32:00Z</dcterms:modified>
  <cp:revision>1</cp:revision>
  <dc:subject/>
  <dc:title>69U-140</dc:title>
</cp:coreProperties>
</file>