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newal of Rule 58AER17-1 Procedures Regarding Emergency Environmental Control for Assisted Living Facilities</w:t>
      </w:r>
    </w:p>
    <w:p>
      <w:pPr>
        <w:pStyle w:val="Normal"/>
        <w:kinsoku w:val="false"/>
        <w:overflowPunct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The Department of Elder Affairs</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hereby</w:t>
      </w:r>
      <w:r>
        <w:rPr>
          <w:rFonts w:eastAsia="Times New Roman" w:cs="Times New Roman" w:ascii="Times New Roman" w:hAnsi="Times New Roman"/>
          <w:w w:val="103"/>
          <w:sz w:val="20"/>
          <w:szCs w:val="20"/>
        </w:rPr>
        <w:t xml:space="preserve"> </w:t>
      </w:r>
      <w:r>
        <w:rPr>
          <w:rFonts w:eastAsia="Times New Roman" w:cs="Times New Roman" w:ascii="Times New Roman" w:hAnsi="Times New Roman"/>
          <w:w w:val="105"/>
          <w:sz w:val="20"/>
          <w:szCs w:val="20"/>
        </w:rPr>
        <w:t>provides notice of renewal of Emergency Rule 58AER17-1, Procedures Regarding Emergency Environmental Control for Assisted Living Facilities, as adopted on September 16, 2017, and noticed in Volume 43, Number 180 issue of the Florida Administrative Register on September 18, 2017.  On November 14, 2017, the Department of Elder Affairs published a Notice of Proposed Rule pursuant to Section 120.54(3)(a)1., Florida Statutes, in Volume 43, Number 220 issue of the Florida Administrative Register for Proposed Rule 58A-5.036 to adopt a permanent rule to establish a process for the Department to ensure that licensees of assisted living facilities develop and implement plans that ensure ambient air temperatures will be maintained at or below 81 degrees Fahrenheit for a minimum of ninety-six (96) hours in the event of the loss of primary electrical power to an assisted living facility to ensure the health, safety, comfort and welfare of residents of assisted living facilities.  On December 8, 2017, Proposed Rule 58A-5.036 was submitted to the Legislature and is awaiting ratification by the Legislature pursuant to 120.541(3), Florida Statutes.  Pursuant to Section 120.54(4)(c)2., Florida Statutes, Emergency Rule 58AER17-1, Florida Administrative Code, is rene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30:00Z</dcterms:created>
  <dc:creator>Reddick, Ernest L.</dc:creator>
  <dc:description/>
  <cp:keywords/>
  <dc:language>en-US</dc:language>
  <cp:lastModifiedBy>Reddick, Ernest L.</cp:lastModifiedBy>
  <dcterms:modified xsi:type="dcterms:W3CDTF">2017-12-15T16:48:00Z</dcterms:modified>
  <cp:revision>1</cp:revision>
  <dc:subject/>
  <dc:title/>
</cp:coreProperties>
</file>