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3.002 Appeal Hear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ewards, judges, or panel of judges shall include in their decision a notice to the licensee of the licensee’s right to an appeal hearing before the division director or his/her designee. In addition, the stewards, judges, or panel of judges shall provide the licensee with the procedures and time limits for invoking the right to an appeal. All requests for appeal hearings must be submitted in writing or on Form DBPR PMW-3100, Request for Appeal of Stewards’/Judges’ Ruling, adopted and incorporated by Rule 61D-10.001, Florida Administrative Code. The request for hearing must provide the reason for the request and be signed by the requesting party. The requesting party, however, is not barred from raising issues on appeal not included on Form DBPR PMW-3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of the licensee to file a request for an appeal hearing within 10 days of the decision of the stewards, judges, or panel of judges constitutes a waiver of the right to an appeal hearing. The request for an appeal shall state in writing the reason the licensee believes the judges’ or stewards’ order should be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al hearings may be conducted either in person or teleph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e stewards, judges, or panel of judges make a determination that there is a reasonable suspicion to believe that a violation of Section 550.2415, Florida Statutes, has occurred, or in the event of a positive test for a substance prohibited under Section 550.2415, Florida Statutes, any purse money in question which has not been disbursed shall be placed on account with the permitholder’s comptroller. In the event that any purse money has been distributed, all individuals to whom the purse money has been directly distributed shall place monies equal to the amount received from the purse in a segregated interest bearing account in a recognized financial institution, and shall notify the division of the location of the account. The monies shall remain in the account until final disposition of the case, at which time control of the monies shall be returned to the original individuals; or if a violation is proved, the monies shall be transmitted to the permitholder for re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appear for an appeal hearing scheduled and noticed shall constitute a waiver of the right to such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hing in this rule shall divest the division of its authority to initiate action for alleged violations of Chapter 550, Florida Statutes. If the division determines that the stewards or the judges have exceeded their jurisdiction or departed from the essential requirements of law it shall void their decision and either enter a decision for the licensee or shall prosecute the alleged violation itself with the respondent receiving rights to an administrative hearing pursuant to Section 120.5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Upon conclusion of the appeal hearing, the division director may remand the matter to the stewards/judges with directions for an appropriate disposition of the case under the pari-mutuel statutes or rul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 550.054(9)(b), 550.1155 FS. Law Implemented 120.80(4)(a), 550.0251, 550.054, 550.1155 FS. History–New 10-20-96, Amended 1-5-98,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3 STEWARDS AND JUDGES PROCEDURES</dc:title>
</cp:coreProperties>
</file>